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color w:val="000080"/>
          <w:sz w:val="32"/>
        </w:rPr>
      </w:pPr>
      <w:r>
        <w:rPr>
          <w:rFonts w:ascii="ＭＳ 明朝;MS Mincho" w:hAnsi="ＭＳ 明朝;MS Mincho"/>
          <w:b/>
          <w:color w:val="000080"/>
          <w:sz w:val="32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color w:val="000080"/>
          <w:sz w:val="32"/>
        </w:rPr>
        <w:t>　　　　　　　　　　　　</w:t>
      </w:r>
      <w:r>
        <w:rPr>
          <w:rFonts w:ascii="ＭＳ 明朝;MS Mincho" w:hAnsi="ＭＳ 明朝;MS Mincho"/>
          <w:b/>
          <w:sz w:val="44"/>
        </w:rPr>
        <w:t>営　業　日　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654685</wp:posOffset>
                </wp:positionV>
                <wp:extent cx="6686550" cy="686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361"/>
                              <w:gridCol w:w="227"/>
                              <w:gridCol w:w="1134"/>
                              <w:gridCol w:w="1361"/>
                              <w:gridCol w:w="408"/>
                              <w:gridCol w:w="1559"/>
                              <w:gridCol w:w="215"/>
                              <w:gridCol w:w="1134"/>
                              <w:gridCol w:w="1134"/>
                              <w:gridCol w:w="7"/>
                              <w:gridCol w:w="5"/>
                              <w:gridCol w:w="1122"/>
                              <w:gridCol w:w="7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711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月　　　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</w:rPr>
                                    <w:t>氏名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時　刻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訪　問　先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商　談　内　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：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訪問数計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交　通　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領収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面談数計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ガソリン代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面談率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通　行　料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集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新規数計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経費明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通　信　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交　際　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社　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今月の重点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特記事項：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上司の指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3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40.75pt;mso-wrap-distance-left:7.1pt;mso-wrap-distance-right:7.1pt;mso-wrap-distance-top:0pt;mso-wrap-distance-bottom:0pt;margin-top:51.55pt;mso-position-vertical-relative:text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361"/>
                        <w:gridCol w:w="227"/>
                        <w:gridCol w:w="1134"/>
                        <w:gridCol w:w="1361"/>
                        <w:gridCol w:w="408"/>
                        <w:gridCol w:w="1559"/>
                        <w:gridCol w:w="215"/>
                        <w:gridCol w:w="1134"/>
                        <w:gridCol w:w="1134"/>
                        <w:gridCol w:w="7"/>
                        <w:gridCol w:w="5"/>
                        <w:gridCol w:w="1122"/>
                        <w:gridCol w:w="7"/>
                        <w:gridCol w:w="5"/>
                      </w:tblGrid>
                      <w:tr>
                        <w:trPr/>
                        <w:tc>
                          <w:tcPr>
                            <w:tcW w:w="711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月　　　日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</w:rPr>
                              <w:t>氏名：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時　刻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訪　問　先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商　談　内　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：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6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訪問数計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交　通　費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領収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面談数計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ガソリン代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面談率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通　行　料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集計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新規数計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経費明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通　信　費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交　際　費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社　名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今月の重点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特記事項：</w:t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上司の指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93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44"/>
        </w:rPr>
      </w:pPr>
      <w:r>
        <w:rPr>
          <w:rFonts w:ascii="ＭＳ 明朝;MS Mincho" w:hAnsi="ＭＳ 明朝;MS Mincho"/>
          <w:b/>
          <w:sz w:val="44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4:00Z</dcterms:created>
  <dc:creator>ad-user01</dc:creator>
  <dc:description/>
  <dc:language>en-US</dc:language>
  <cp:lastModifiedBy>ad-user01</cp:lastModifiedBy>
  <dcterms:modified xsi:type="dcterms:W3CDTF">2003-05-22T00:58:00Z</dcterms:modified>
  <cp:revision>3</cp:revision>
  <dc:subject/>
  <dc:title>営業活動日報</dc:title>
</cp:coreProperties>
</file>