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14045</wp:posOffset>
                </wp:positionH>
                <wp:positionV relativeFrom="page">
                  <wp:posOffset>972185</wp:posOffset>
                </wp:positionV>
                <wp:extent cx="6481445" cy="7936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793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7"/>
                              <w:gridCol w:w="661"/>
                              <w:gridCol w:w="2245"/>
                              <w:gridCol w:w="1403"/>
                              <w:gridCol w:w="1402"/>
                              <w:gridCol w:w="562"/>
                              <w:gridCol w:w="841"/>
                              <w:gridCol w:w="1122"/>
                              <w:gridCol w:w="1404"/>
                            </w:tblGrid>
                            <w:tr>
                              <w:trPr/>
                              <w:tc>
                                <w:tcPr>
                                  <w:tcW w:w="10207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平成　　年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3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i/>
                                      <w:color w:val="000080"/>
                                      <w:sz w:val="36"/>
                                    </w:rPr>
                                    <w:t>営業日報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所属：営業１課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　　　氏名：○○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○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時　刻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訪問先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内　　　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gridSpan w:val="5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・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gridSpan w:val="5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gridSpan w:val="5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・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gridSpan w:val="5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gridSpan w:val="5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・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gridSpan w:val="5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・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gridSpan w:val="5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・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gridSpan w:val="5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・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gridSpan w:val="5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・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gridSpan w:val="5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・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gridSpan w:val="5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・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gridSpan w:val="5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・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gridSpan w:val="5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7" w:type="dxa"/>
                                  <w:gridSpan w:val="9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社　名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品　名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金　額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訪問件数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8"/>
                                    </w:rPr>
                                    <w:t>受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交通費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  <w:sz w:val="28"/>
                                    </w:rPr>
                                    <w:t>備考：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8"/>
                                    </w:rPr>
                                    <w:t>見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8"/>
                                    </w:rPr>
                                    <w:t>込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8"/>
                                    </w:rPr>
                                    <w:t>受注合計金額：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624.95pt;mso-wrap-distance-left:7.1pt;mso-wrap-distance-right:7.1pt;mso-wrap-distance-top:0pt;mso-wrap-distance-bottom:0pt;margin-top:76.55pt;mso-position-vertical-relative:page;margin-left:48.35pt;mso-position-horizontal-relative:page">
                <v:fill opacity="0f"/>
                <v:textbox inset="0in,0in,0in,0in">
                  <w:txbxContent>
                    <w:tbl>
                      <w:tblPr>
                        <w:tblW w:w="10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7"/>
                        <w:gridCol w:w="661"/>
                        <w:gridCol w:w="2245"/>
                        <w:gridCol w:w="1403"/>
                        <w:gridCol w:w="1402"/>
                        <w:gridCol w:w="562"/>
                        <w:gridCol w:w="841"/>
                        <w:gridCol w:w="1122"/>
                        <w:gridCol w:w="1404"/>
                      </w:tblGrid>
                      <w:tr>
                        <w:trPr/>
                        <w:tc>
                          <w:tcPr>
                            <w:tcW w:w="10207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平成　　年　　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3" w:type="dxa"/>
                            <w:gridSpan w:val="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i/>
                                <w:color w:val="000080"/>
                                <w:sz w:val="36"/>
                              </w:rPr>
                              <w:t>営業日報</w:t>
                            </w:r>
                          </w:p>
                        </w:tc>
                        <w:tc>
                          <w:tcPr>
                            <w:tcW w:w="3367" w:type="dxa"/>
                            <w:gridSpan w:val="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所属：営業１課</w:t>
                            </w:r>
                          </w:p>
                        </w:tc>
                        <w:tc>
                          <w:tcPr>
                            <w:tcW w:w="3367" w:type="dxa"/>
                            <w:gridSpan w:val="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　　　氏名：○○　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○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時　刻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訪問先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533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内　　　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331" w:type="dxa"/>
                            <w:gridSpan w:val="5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・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331" w:type="dxa"/>
                            <w:gridSpan w:val="5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331" w:type="dxa"/>
                            <w:gridSpan w:val="5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33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・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331" w:type="dxa"/>
                            <w:gridSpan w:val="5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331" w:type="dxa"/>
                            <w:gridSpan w:val="5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33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・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331" w:type="dxa"/>
                            <w:gridSpan w:val="5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331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33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・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331" w:type="dxa"/>
                            <w:gridSpan w:val="5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331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33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・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331" w:type="dxa"/>
                            <w:gridSpan w:val="5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331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33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・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331" w:type="dxa"/>
                            <w:gridSpan w:val="5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331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33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・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331" w:type="dxa"/>
                            <w:gridSpan w:val="5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331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33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・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331" w:type="dxa"/>
                            <w:gridSpan w:val="5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331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33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・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331" w:type="dxa"/>
                            <w:gridSpan w:val="5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331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33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・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331" w:type="dxa"/>
                            <w:gridSpan w:val="5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331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7" w:type="dxa"/>
                            <w:gridSpan w:val="9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社　名</w:t>
                            </w:r>
                          </w:p>
                        </w:tc>
                        <w:tc>
                          <w:tcPr>
                            <w:tcW w:w="28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品　名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金　額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訪問件数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  <w:sz w:val="28"/>
                              </w:rPr>
                              <w:t>受</w:t>
                            </w:r>
                          </w:p>
                        </w:tc>
                        <w:tc>
                          <w:tcPr>
                            <w:tcW w:w="29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交通費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  <w:sz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29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  <w:sz w:val="28"/>
                              </w:rPr>
                              <w:t>備考：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  <w:sz w:val="28"/>
                              </w:rPr>
                              <w:t>見</w:t>
                            </w:r>
                          </w:p>
                        </w:tc>
                        <w:tc>
                          <w:tcPr>
                            <w:tcW w:w="29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  <w:sz w:val="28"/>
                              </w:rPr>
                              <w:t>込</w:t>
                            </w:r>
                          </w:p>
                        </w:tc>
                        <w:tc>
                          <w:tcPr>
                            <w:tcW w:w="29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1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  <w:sz w:val="28"/>
                              </w:rPr>
                              <w:t>受注合計金額：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6:16:00Z</dcterms:created>
  <dc:creator>ad-user01</dc:creator>
  <dc:description/>
  <dc:language>en-US</dc:language>
  <cp:lastModifiedBy>ad-user01</cp:lastModifiedBy>
  <dcterms:modified xsi:type="dcterms:W3CDTF">2003-05-22T00:59:00Z</dcterms:modified>
  <cp:revision>3</cp:revision>
  <dc:subject/>
  <dc:title>営業日報</dc:title>
</cp:coreProperties>
</file>