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営　業　週　報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614045</wp:posOffset>
                </wp:positionV>
                <wp:extent cx="6481445" cy="653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653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2552"/>
                              <w:gridCol w:w="1531"/>
                              <w:gridCol w:w="680"/>
                              <w:gridCol w:w="680"/>
                              <w:gridCol w:w="680"/>
                              <w:gridCol w:w="681"/>
                              <w:gridCol w:w="681"/>
                              <w:gridCol w:w="680"/>
                              <w:gridCol w:w="341"/>
                              <w:gridCol w:w="339"/>
                              <w:gridCol w:w="682"/>
                            </w:tblGrid>
                            <w:tr>
                              <w:trPr/>
                              <w:tc>
                                <w:tcPr>
                                  <w:tcW w:w="1020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  <w:sz w:val="36"/>
                                    </w:rPr>
                                    <w:t>月　日　～　月　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6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  <w:sz w:val="36"/>
                                    </w:rPr>
                                    <w:t>氏名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6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曜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訪　問　先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継続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見積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納入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仕様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売上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集金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ﾁｪｯ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特記事項：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3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4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確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484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514.6pt;mso-wrap-distance-left:7.1pt;mso-wrap-distance-right:7.1pt;mso-wrap-distance-top:0pt;mso-wrap-distance-bottom:0pt;margin-top:48.35pt;mso-position-vertical-relative:text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2552"/>
                        <w:gridCol w:w="1531"/>
                        <w:gridCol w:w="680"/>
                        <w:gridCol w:w="680"/>
                        <w:gridCol w:w="680"/>
                        <w:gridCol w:w="681"/>
                        <w:gridCol w:w="681"/>
                        <w:gridCol w:w="680"/>
                        <w:gridCol w:w="341"/>
                        <w:gridCol w:w="339"/>
                        <w:gridCol w:w="682"/>
                      </w:tblGrid>
                      <w:tr>
                        <w:trPr/>
                        <w:tc>
                          <w:tcPr>
                            <w:tcW w:w="1020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  <w:sz w:val="36"/>
                              </w:rPr>
                              <w:t>月　日　～　月　日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6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  <w:sz w:val="36"/>
                              </w:rPr>
                              <w:t>氏名：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36"/>
                              </w:rPr>
                              <w:t>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曜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訪　問　先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継続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見積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納入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仕様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売上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集金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ﾁｪｯ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特記事項：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3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4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確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484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5:41:00Z</dcterms:created>
  <dc:creator>ad-user01</dc:creator>
  <dc:description/>
  <dc:language>en-US</dc:language>
  <cp:lastModifiedBy>ad-user01</cp:lastModifiedBy>
  <dcterms:modified xsi:type="dcterms:W3CDTF">2003-05-22T01:23:00Z</dcterms:modified>
  <cp:revision>3</cp:revision>
  <dc:subject/>
  <dc:title>営業週報1</dc:title>
</cp:coreProperties>
</file>