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color w:val="0000FF"/>
          <w:sz w:val="32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の注文について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貴店ますますご盛業のことお喜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過日納品いただきました○○は、ヤングミセス層に好評で、順調な売れ行きを示しており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よりも、新鮮な色彩感覚と、手頃な価格が客層を捉えているようで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きましては、色、サイズ等お見計らいの上、さらに、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ダース至急納品いただくよう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品不足の場合にはとりあえず、揃えられるだけで結構で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よろしくご配意のほどお願い致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06:00Z</dcterms:created>
  <dc:creator>ad-user01</dc:creator>
  <dc:description/>
  <dc:language>en-US</dc:language>
  <cp:lastModifiedBy>ad-user01</cp:lastModifiedBy>
  <dcterms:modified xsi:type="dcterms:W3CDTF">2003-05-22T01:26:00Z</dcterms:modified>
  <cp:revision>3</cp:revision>
  <dc:subject/>
  <dc:title>注文依頼2</dc:title>
</cp:coreProperties>
</file>