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6482080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4"/>
                              <w:gridCol w:w="1134"/>
                              <w:gridCol w:w="566"/>
                              <w:gridCol w:w="1135"/>
                              <w:gridCol w:w="1134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注文書／注文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極太明朝体;ＭＳ 明朝" w:hAnsi="ＤＦＰ極太明朝体;ＭＳ 明朝" w:eastAsia="ＤＦＰ極太明朝体;ＭＳ 明朝"/>
                                      <w:b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ＤＦＰ極太明朝体;ＭＳ 明朝" w:ascii="ＤＦＰ極太明朝体;ＭＳ 明朝" w:hAnsi="ＤＦＰ極太明朝体;ＭＳ 明朝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注文番号：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株式会社　○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○○市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○○区□□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○○ビ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36"/>
                                      <w:u w:val="single"/>
                                    </w:rPr>
                                    <w:t>　　　　　　　　　　御中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ＴＥＬ　○○－○○○○－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ＦＡＸ　○○－○○○○－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下記の通り注文致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○○○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,8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8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○○○○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7,80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5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納　品　期　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,14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納品場所　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36"/>
                                      <w:u w:val="single"/>
                                    </w:rPr>
                                    <w:t>注　文　請　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上記品名の注文確かに承りまし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8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受注番号：　　　　　　　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636pt;mso-wrap-distance-left:7.1pt;mso-wrap-distance-right:7.1pt;mso-wrap-distance-top:0pt;mso-wrap-distance-bottom:0pt;margin-top:18.35pt;mso-position-vertical-relative:text;margin-left:1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4"/>
                        <w:gridCol w:w="1134"/>
                        <w:gridCol w:w="566"/>
                        <w:gridCol w:w="1135"/>
                        <w:gridCol w:w="1134"/>
                        <w:gridCol w:w="1135"/>
                      </w:tblGrid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8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注文書／注文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極太明朝体;ＭＳ 明朝" w:hAnsi="ＤＦＰ極太明朝体;ＭＳ 明朝" w:eastAsia="ＤＦＰ極太明朝体;ＭＳ 明朝"/>
                                <w:b/>
                                <w:b/>
                                <w:color w:val="00008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eastAsia="ＤＦＰ極太明朝体;ＭＳ 明朝" w:ascii="ＤＦＰ極太明朝体;ＭＳ 明朝" w:hAnsi="ＤＦＰ極太明朝体;ＭＳ 明朝"/>
                                <w:b/>
                                <w:color w:val="000080"/>
                                <w:sz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注文番号：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株式会社　○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○市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○○区□□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○○ビル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6"/>
                                <w:u w:val="single"/>
                              </w:rPr>
                              <w:t>　　　　　　　　　　御中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ＴＥＬ　○○－○○○○－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ＦＡＸ　○○－○○○○－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下記の通り注文致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,800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8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7,800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,5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納　品　期　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,14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納品場所　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36"/>
                                <w:u w:val="single"/>
                              </w:rPr>
                              <w:t>注　文　請　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上記品名の注文確かに承りまし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8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80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受注番号：　　　　　　　　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極太明朝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0:00Z</dcterms:created>
  <dc:creator>ad-user01</dc:creator>
  <dc:description/>
  <dc:language>en-US</dc:language>
  <cp:lastModifiedBy>ad-user01</cp:lastModifiedBy>
  <dcterms:modified xsi:type="dcterms:W3CDTF">2003-05-22T01:27:00Z</dcterms:modified>
  <cp:revision>3</cp:revision>
  <dc:subject/>
  <dc:title>注文書・請け書</dc:title>
</cp:coreProperties>
</file>