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0220</wp:posOffset>
                </wp:positionV>
                <wp:extent cx="6482080" cy="708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08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5"/>
                              <w:gridCol w:w="2269"/>
                              <w:gridCol w:w="1134"/>
                              <w:gridCol w:w="850"/>
                              <w:gridCol w:w="851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極太明朝体;ＭＳ 明朝" w:hAnsi="ＤＦＰ極太明朝体;ＭＳ 明朝" w:eastAsia="ＤＦＰ極太明朝体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48"/>
                                      <w:u w:val="single"/>
                                    </w:rPr>
                                    <w:t>納　品　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ＤＦＰ極太明朝体;ＭＳ 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ＤＦＰ極太明朝体;ＭＳ 明朝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：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36"/>
                                      <w:u w:val="single"/>
                                    </w:rPr>
                                    <w:t>　○○○○株式会社　　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下記の通り納品申し上げます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株式会社　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市○○区□□町○－○－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○○ビル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ＴＥＬ　○○－○○○○－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金　額（消費税等込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\738,510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ＦＡＸ　○○－○○○○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××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品　　　　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単　価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○○○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,98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49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○○○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7,8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68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717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消費税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1,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738,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備　考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57.55pt;mso-wrap-distance-left:7.1pt;mso-wrap-distance-right:7.1pt;mso-wrap-distance-top:0pt;mso-wrap-distance-bottom:0pt;margin-top:38.6pt;mso-position-vertical-relative:text;margin-left: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5"/>
                        <w:gridCol w:w="2269"/>
                        <w:gridCol w:w="1134"/>
                        <w:gridCol w:w="850"/>
                        <w:gridCol w:w="851"/>
                        <w:gridCol w:w="2269"/>
                      </w:tblGrid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極太明朝体;ＭＳ 明朝" w:hAnsi="ＤＦＰ極太明朝体;ＭＳ 明朝" w:eastAsia="ＤＦＰ極太明朝体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48"/>
                                <w:u w:val="single"/>
                              </w:rPr>
                              <w:t>納　品　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ＤＦＰ極太明朝体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Ｐ極太明朝体;ＭＳ 明朝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：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6"/>
                                <w:u w:val="single"/>
                              </w:rPr>
                              <w:t>　○○○○株式会社　　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下記の通り納品申し上げます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株式会社　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市○○区□□町○－○－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○○ビル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ＴＥＬ　○○－○○○○－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金　額（消費税等込）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\738,510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ＦＡＸ　○○－○○○○－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××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品　　　　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単　価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金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,98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49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7,80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68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小　計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717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消費税等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1,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738,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備　考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極太明朝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57:00Z</dcterms:created>
  <dc:creator>ad-user01</dc:creator>
  <dc:description/>
  <dc:language>en-US</dc:language>
  <cp:lastModifiedBy>ad-user01</cp:lastModifiedBy>
  <dcterms:modified xsi:type="dcterms:W3CDTF">2003-05-22T01:28:00Z</dcterms:modified>
  <cp:revision>3</cp:revision>
  <dc:subject/>
  <dc:title>納　品　書</dc:title>
</cp:coreProperties>
</file>