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0220</wp:posOffset>
                </wp:positionV>
                <wp:extent cx="6482080" cy="842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42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  <w:gridCol w:w="2269"/>
                              <w:gridCol w:w="1134"/>
                              <w:gridCol w:w="850"/>
                              <w:gridCol w:w="851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中太楷書体;HGPｺﾞｼｯｸE" w:hAnsi="ＤＦ中太楷書体;HGPｺﾞｼｯｸE" w:eastAsia="ＤＦ中太楷書体;HGPｺﾞｼｯｸ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48"/>
                                      <w:u w:val="single"/>
                                    </w:rPr>
                                    <w:t>請　求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中太楷書体;HGPｺﾞｼｯｸ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中太楷書体;HGPｺﾞｼｯｸE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  <w:sz w:val="36"/>
                                      <w:u w:val="sing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36"/>
                                      <w:u w:val="single"/>
                                    </w:rPr>
                                    <w:t>株式会社　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下記の通りご請求申し上げます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株式会社　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○○市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○○区□□○－○－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○○ビル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ＴＥＬ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○○－○○○○－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金　額（消費税等込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\605,640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ＦＡＸ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○○－○○○○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品　　　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○○○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,8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4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○○○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8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4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8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消費税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7,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05,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備　　考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63.4pt;mso-wrap-distance-left:7.1pt;mso-wrap-distance-right:7.1pt;mso-wrap-distance-top:0pt;mso-wrap-distance-bottom:0pt;margin-top:38.6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  <w:gridCol w:w="2269"/>
                        <w:gridCol w:w="1134"/>
                        <w:gridCol w:w="850"/>
                        <w:gridCol w:w="851"/>
                        <w:gridCol w:w="2269"/>
                      </w:tblGrid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中太楷書体;HGPｺﾞｼｯｸE" w:hAnsi="ＤＦ中太楷書体;HGPｺﾞｼｯｸE" w:eastAsia="ＤＦ中太楷書体;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48"/>
                                <w:u w:val="single"/>
                              </w:rPr>
                              <w:t>請　求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中太楷書体;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中太楷書体;HGPｺﾞｼｯｸE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  <w:sz w:val="36"/>
                                <w:u w:val="single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36"/>
                                <w:u w:val="single"/>
                              </w:rPr>
                              <w:t>株式会社　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下記の通りご請求申し上げます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株式会社　○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○○市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○区□□○－○－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○○ビル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ＴＥＬ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○－○○○○－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金　額（消費税等込）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\605,640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ＦＡＸ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○－○○○○－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××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品　　　　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,80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4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80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4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8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消費税等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7,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FF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05,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備　　考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中太楷書体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12:00Z</dcterms:created>
  <dc:creator>ad-user01</dc:creator>
  <dc:description/>
  <dc:language>en-US</dc:language>
  <cp:lastModifiedBy>ad-user01</cp:lastModifiedBy>
  <dcterms:modified xsi:type="dcterms:W3CDTF">2003-05-22T01:30:00Z</dcterms:modified>
  <cp:revision>3</cp:revision>
  <dc:subject/>
  <dc:title>請　求　書</dc:title>
</cp:coreProperties>
</file>