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得</w:t>
      </w:r>
      <w:r>
        <w:rPr>
          <w:rFonts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意</w:t>
      </w:r>
      <w:r>
        <w:rPr>
          <w:rFonts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先</w:t>
      </w:r>
      <w:r>
        <w:rPr>
          <w:rFonts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管</w:t>
      </w:r>
      <w:r>
        <w:rPr>
          <w:rFonts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理</w:t>
      </w:r>
      <w:r>
        <w:rPr>
          <w:rFonts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カ</w:t>
      </w:r>
      <w:r>
        <w:rPr>
          <w:rFonts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ー</w:t>
      </w:r>
      <w:r>
        <w:rPr>
          <w:rFonts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461645</wp:posOffset>
                </wp:positionV>
                <wp:extent cx="6647815" cy="777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4"/>
                              <w:gridCol w:w="1143"/>
                              <w:gridCol w:w="2617"/>
                              <w:gridCol w:w="1474"/>
                              <w:gridCol w:w="400"/>
                              <w:gridCol w:w="678"/>
                              <w:gridCol w:w="65"/>
                              <w:gridCol w:w="164"/>
                              <w:gridCol w:w="2454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現　在　地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支　店　等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本店略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営業所等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与信限度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取引年数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取引ランク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取引商品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5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将　来　性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ライバル社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5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取　引　高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売　上　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回　収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冠　　　婚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葬　　　祭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中　　　元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歳　　　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社　長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趣　味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　歴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家　族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評　判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重　役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趣　味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　歴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趣　味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　歴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評　判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612.35pt;mso-wrap-distance-left:7.1pt;mso-wrap-distance-right:7.1pt;mso-wrap-distance-top:0pt;mso-wrap-distance-bottom:0pt;margin-top:36.3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104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4"/>
                        <w:gridCol w:w="1143"/>
                        <w:gridCol w:w="2617"/>
                        <w:gridCol w:w="1474"/>
                        <w:gridCol w:w="400"/>
                        <w:gridCol w:w="678"/>
                        <w:gridCol w:w="65"/>
                        <w:gridCol w:w="164"/>
                        <w:gridCol w:w="2454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現　在　地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6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支　店　等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dashed" w:sz="6" w:space="0" w:color="000000"/>
                              <w:left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本店略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営業所等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dashed" w:sz="6" w:space="0" w:color="000000"/>
                              <w:left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6" w:space="0" w:color="000000"/>
                              <w:left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与信限度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取引年数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取引ランク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取引商品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5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将　来　性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ライバル社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5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取　引　高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売　上　高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回　収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dashed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冠　　　婚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葬　　　祭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中　　　元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歳　　　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社　長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趣　味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　歴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家　族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評　判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重　役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趣　味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　歴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趣　味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　歴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評　判</w:t>
                            </w:r>
                          </w:p>
                        </w:tc>
                        <w:tc>
                          <w:tcPr>
                            <w:tcW w:w="8995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30:00Z</dcterms:created>
  <dc:creator>ad-user01</dc:creator>
  <dc:description/>
  <dc:language>en-US</dc:language>
  <cp:lastModifiedBy>ad-user01</cp:lastModifiedBy>
  <dcterms:modified xsi:type="dcterms:W3CDTF">2003-05-22T01:31:00Z</dcterms:modified>
  <cp:revision>3</cp:revision>
  <dc:subject/>
  <dc:title>　得意先管理カード</dc:title>
</cp:coreProperties>
</file>