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208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  <w:gridCol w:w="568"/>
                              <w:gridCol w:w="850"/>
                              <w:gridCol w:w="283"/>
                              <w:gridCol w:w="568"/>
                              <w:gridCol w:w="567"/>
                              <w:gridCol w:w="567"/>
                              <w:gridCol w:w="851"/>
                              <w:gridCol w:w="283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000000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48"/>
                                      <w:u w:val="single"/>
                                    </w:rPr>
                                    <w:t>御　見　積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000000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見積番号：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  <w:u w:val="single"/>
                                    </w:rPr>
                                    <w:t>　　　　　　　　　　御中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株式会社　○○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○○市○○区○○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納　　期　　：平成○年○月○○日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○○ビル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見積有効期限：平成○年　○月○○日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ＴＥＬ　○○－○○○○－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受渡場所　　：貴社ご指定場所　　　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ＦＡＸ　○○－○○○○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u w:val="single"/>
                                    </w:rPr>
                                    <w:t>お支払い条件：通常通り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下記の通りお見積り致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仕　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消　費　税　等（５％）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合計金額（消費税等込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8.25pt;mso-wrap-distance-left:7.1pt;mso-wrap-distance-right:7.1pt;mso-wrap-distance-top:0pt;mso-wrap-distance-bottom:0pt;margin-top:38.6pt;mso-position-vertical-relative:text;margin-left: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  <w:gridCol w:w="568"/>
                        <w:gridCol w:w="850"/>
                        <w:gridCol w:w="283"/>
                        <w:gridCol w:w="568"/>
                        <w:gridCol w:w="567"/>
                        <w:gridCol w:w="567"/>
                        <w:gridCol w:w="851"/>
                        <w:gridCol w:w="283"/>
                        <w:gridCol w:w="1135"/>
                      </w:tblGrid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48"/>
                                <w:u w:val="single"/>
                              </w:rPr>
                              <w:t>御　見　積　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見積番号：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  <w:u w:val="single"/>
                              </w:rPr>
                              <w:t>　　　　　　　　　　御中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株式会社　○○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○○市○○区○○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納　　期　　：平成○年○月○○日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○○ビル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見積有効期限：平成○年　○月○○日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ＴＥＬ　○○－○○○○－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受渡場所　　：貴社ご指定場所　　　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ＦＡＸ　○○－○○○○－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u w:val="single"/>
                              </w:rPr>
                              <w:t>お支払い条件：通常通り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5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下記の通りお見積り致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仕　様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消　費　税　等（５％）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合計金額（消費税等込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14:00Z</dcterms:created>
  <dc:creator>ad-user01</dc:creator>
  <dc:description/>
  <dc:language>en-US</dc:language>
  <cp:lastModifiedBy>ad-user01</cp:lastModifiedBy>
  <dcterms:modified xsi:type="dcterms:W3CDTF">2003-05-21T06:14:00Z</dcterms:modified>
  <cp:revision>2</cp:revision>
  <dc:subject/>
  <dc:title>　見　積　書</dc:title>
</cp:coreProperties>
</file>