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注文取り消しについてのお願い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平素は格別のお引き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注番</w:t>
      </w:r>
      <w:r>
        <w:rPr>
          <w:rFonts w:ascii="ＭＳ 明朝;MS Mincho" w:hAnsi="ＭＳ 明朝;MS Mincho"/>
        </w:rPr>
        <w:t>A-1007</w:t>
      </w:r>
      <w:r>
        <w:rPr>
          <w:rFonts w:ascii="ＭＳ 明朝;MS Mincho" w:hAnsi="ＭＳ 明朝;MS Mincho"/>
        </w:rPr>
        <w:t>にてご注文申し上げました什器・備品等につきまして、納入先のビル新築工事が予定より大幅に遅れ、現状では正確な完成日が把握できない状況にあり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まことにご迷惑をおかけしますが、先のご注文を一時取り消させていただきた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のことにつきましては、クライアントとの協議の上、改めてご発注となると考えられ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事情ご賢察の上ご了承下さいますよう、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お詫びかたがたご案内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2:00Z</dcterms:created>
  <dc:creator>ad-user01</dc:creator>
  <dc:description/>
  <dc:language>en-US</dc:language>
  <cp:lastModifiedBy>ad-user01</cp:lastModifiedBy>
  <dcterms:modified xsi:type="dcterms:W3CDTF">2003-05-22T01:32:00Z</dcterms:modified>
  <cp:revision>3</cp:revision>
  <dc:subject/>
  <dc:title>注文取消し</dc:title>
</cp:coreProperties>
</file>