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490220</wp:posOffset>
                </wp:positionV>
                <wp:extent cx="6800850" cy="6046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0" cy="6046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1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56"/>
                              <w:gridCol w:w="2232"/>
                              <w:gridCol w:w="2273"/>
                              <w:gridCol w:w="849"/>
                            </w:tblGrid>
                            <w:tr>
                              <w:trPr/>
                              <w:tc>
                                <w:tcPr>
                                  <w:tcW w:w="1071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80"/>
                                    </w:rPr>
                                    <w:t>平成　　　年　　　月　　　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10" w:type="dxa"/>
                                  <w:gridSpan w:val="4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10" w:type="dxa"/>
                                  <w:gridSpan w:val="4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b/>
                                      <w:i/>
                                      <w:color w:val="000080"/>
                                      <w:sz w:val="40"/>
                                      <w:u w:val="single"/>
                                    </w:rPr>
                                    <w:t>クレーム処理調査報告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10" w:type="dxa"/>
                                  <w:gridSpan w:val="4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6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　　　　　　　　　　　　　　　　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color w:val="000080"/>
                                    </w:rPr>
                                    <w:t>殿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80"/>
                                    </w:rPr>
                                    <w:t>所　属</w:t>
                                  </w:r>
                                </w:p>
                              </w:tc>
                              <w:tc>
                                <w:tcPr>
                                  <w:tcW w:w="3122" w:type="dxa"/>
                                  <w:gridSpan w:val="2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：営業１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88" w:type="dxa"/>
                                  <w:gridSpan w:val="2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80"/>
                                    </w:rPr>
                                    <w:t>氏　名</w:t>
                                  </w:r>
                                </w:p>
                              </w:tc>
                              <w:tc>
                                <w:tcPr>
                                  <w:tcW w:w="3122" w:type="dxa"/>
                                  <w:gridSpan w:val="2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：○○　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</w:rPr>
                                    <w:t>○○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　　　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10" w:type="dxa"/>
                                  <w:gridSpan w:val="4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　去る　　月　　日発生した（　　　　　）に関するクレームについて調査しました結果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　下記のとおりご報告致します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1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800000"/>
                                    </w:rPr>
                                    <w:t>クレーム発生：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平成　　年　　月　　日　午前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・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午後　　時　　分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（クレーム申立者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10" w:type="dxa"/>
                                  <w:gridSpan w:val="4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800000"/>
                                    </w:rPr>
                                    <w:t>経　　　過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1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800000"/>
                                    </w:rPr>
                                    <w:t>状　　　況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10" w:type="dxa"/>
                                  <w:gridSpan w:val="4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800000"/>
                                    </w:rPr>
                                    <w:t>損　　　失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1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800000"/>
                                    </w:rPr>
                                    <w:t>原　　　因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800000"/>
                                    </w:rPr>
                                    <w:t>内　　　容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4" w:type="dxa"/>
                                  <w:gridSpan w:val="3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データ（図解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10" w:type="dxa"/>
                                  <w:gridSpan w:val="4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800000"/>
                                    </w:rPr>
                                    <w:t>対　　　策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（処　理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（処理費用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（保　障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61" w:type="dxa"/>
                                  <w:gridSpan w:val="3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800000"/>
                                    </w:rPr>
                                    <w:t>意　　　見：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61" w:type="dxa"/>
                                  <w:gridSpan w:val="3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61" w:type="dxa"/>
                                  <w:gridSpan w:val="3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61" w:type="dxa"/>
                                  <w:gridSpan w:val="3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61" w:type="dxa"/>
                                  <w:gridSpan w:val="3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object w:dxaOrig="798" w:dyaOrig="533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39.9pt;height:26.65pt" filled="f" o:ole="">
                                        <v:imagedata r:id="rId3" o:title=""/>
                                      </v:shape>
                                      <o:OLEObject Type="Embed" ProgID="" ShapeID="ole_rId2" DrawAspect="Content" ObjectID="_1883930328" r:id="rId2"/>
                                    </w:objec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61" w:type="dxa"/>
                                  <w:gridSpan w:val="3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.5pt;height:476.1pt;mso-wrap-distance-left:7.1pt;mso-wrap-distance-right:7.1pt;mso-wrap-distance-top:0pt;mso-wrap-distance-bottom:0pt;margin-top:38.6pt;mso-position-vertical-relative:text;margin-left:-1.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071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356"/>
                        <w:gridCol w:w="2232"/>
                        <w:gridCol w:w="2273"/>
                        <w:gridCol w:w="849"/>
                      </w:tblGrid>
                      <w:tr>
                        <w:trPr/>
                        <w:tc>
                          <w:tcPr>
                            <w:tcW w:w="10710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80"/>
                              </w:rPr>
                              <w:t>平成　　　年　　　月　　　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10" w:type="dxa"/>
                            <w:gridSpan w:val="4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10" w:type="dxa"/>
                            <w:gridSpan w:val="4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  <w:i/>
                                <w:i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b/>
                                <w:i/>
                                <w:color w:val="000080"/>
                                <w:sz w:val="40"/>
                                <w:u w:val="single"/>
                              </w:rPr>
                              <w:t>クレーム処理調査報告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10" w:type="dxa"/>
                            <w:gridSpan w:val="4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  <w:i/>
                                <w:i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6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　　　　　　　　　　　　　　　　</w:t>
                            </w:r>
                            <w:r>
                              <w:rPr>
                                <w:rFonts w:ascii="ＭＳ 明朝;MS Mincho" w:hAnsi="ＭＳ 明朝;MS Mincho"/>
                                <w:color w:val="000080"/>
                              </w:rPr>
                              <w:t>殿</w:t>
                            </w:r>
                          </w:p>
                        </w:tc>
                        <w:tc>
                          <w:tcPr>
                            <w:tcW w:w="2232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80"/>
                              </w:rPr>
                              <w:t>所　属</w:t>
                            </w:r>
                          </w:p>
                        </w:tc>
                        <w:tc>
                          <w:tcPr>
                            <w:tcW w:w="3122" w:type="dxa"/>
                            <w:gridSpan w:val="2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：営業１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88" w:type="dxa"/>
                            <w:gridSpan w:val="2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80"/>
                              </w:rPr>
                              <w:t>氏　名</w:t>
                            </w:r>
                          </w:p>
                        </w:tc>
                        <w:tc>
                          <w:tcPr>
                            <w:tcW w:w="3122" w:type="dxa"/>
                            <w:gridSpan w:val="2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：○○　</w:t>
                            </w:r>
                            <w:r>
                              <w:rPr>
                                <w:rFonts w:ascii="ＭＳ 明朝;MS Mincho" w:hAnsi="ＭＳ 明朝;MS Mincho"/>
                                <w:color w:val="000000"/>
                              </w:rPr>
                              <w:t>○○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　　　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10" w:type="dxa"/>
                            <w:gridSpan w:val="4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　去る　　月　　日発生した（　　　　　）に関するクレームについて調査しました結果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　下記のとおりご報告致します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10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800000"/>
                              </w:rPr>
                              <w:t>クレーム発生：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平成　　年　　月　　日　午前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・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午後　　時　　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（クレーム申立者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10" w:type="dxa"/>
                            <w:gridSpan w:val="4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800000"/>
                              </w:rPr>
                              <w:t>経　　　過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10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800000"/>
                              </w:rPr>
                              <w:t>状　　　況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10" w:type="dxa"/>
                            <w:gridSpan w:val="4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800000"/>
                              </w:rPr>
                              <w:t>損　　　失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10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800000"/>
                              </w:rPr>
                              <w:t>原　　　因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6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800000"/>
                              </w:rPr>
                              <w:t>内　　　容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354" w:type="dxa"/>
                            <w:gridSpan w:val="3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データ（図解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10" w:type="dxa"/>
                            <w:gridSpan w:val="4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800000"/>
                              </w:rPr>
                              <w:t>対　　　策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（処　理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（処理費用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（保　障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61" w:type="dxa"/>
                            <w:gridSpan w:val="3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800000"/>
                              </w:rPr>
                              <w:t>意　　　見：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61" w:type="dxa"/>
                            <w:gridSpan w:val="3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61" w:type="dxa"/>
                            <w:gridSpan w:val="3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61" w:type="dxa"/>
                            <w:gridSpan w:val="3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61" w:type="dxa"/>
                            <w:gridSpan w:val="3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object w:dxaOrig="798" w:dyaOrig="533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39.9pt;height:26.65pt" filled="f" o:ole="">
                                  <v:imagedata r:id="rId5" o:title=""/>
                                </v:shape>
                                <o:OLEObject Type="Embed" ProgID="" ShapeID="ole_rId4" DrawAspect="Content" ObjectID="_11555033" r:id="rId4"/>
                              </w:obje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61" w:type="dxa"/>
                            <w:gridSpan w:val="3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type w:val="nextPage"/>
      <w:pgSz w:w="11906" w:h="16838"/>
      <w:pgMar w:left="624" w:right="624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1T06:33:00Z</dcterms:created>
  <dc:creator>ad-user01</dc:creator>
  <dc:description/>
  <dc:language>en-US</dc:language>
  <cp:lastModifiedBy>ad-user01</cp:lastModifiedBy>
  <dcterms:modified xsi:type="dcterms:W3CDTF">2003-05-22T01:33:00Z</dcterms:modified>
  <cp:revision>3</cp:revision>
  <dc:subject/>
  <dc:title>クレーム報告書</dc:title>
</cp:coreProperties>
</file>