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462280</wp:posOffset>
                </wp:positionV>
                <wp:extent cx="6806565" cy="590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590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1248"/>
                              <w:gridCol w:w="340"/>
                              <w:gridCol w:w="3428"/>
                              <w:gridCol w:w="110"/>
                              <w:gridCol w:w="6"/>
                              <w:gridCol w:w="1355"/>
                              <w:gridCol w:w="6"/>
                              <w:gridCol w:w="35"/>
                              <w:gridCol w:w="3282"/>
                              <w:gridCol w:w="558"/>
                              <w:gridCol w:w="6"/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1071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6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：営業１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80"/>
                                      <w:sz w:val="36"/>
                                    </w:rPr>
                                    <w:t>売掛金回収事故報告書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：○○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取引先名</w:t>
                                  </w:r>
                                </w:p>
                              </w:tc>
                              <w:tc>
                                <w:tcPr>
                                  <w:tcW w:w="912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912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取引銀行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創　立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主業務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資本金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従業員数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年　商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取引状況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決済状況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過去５年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信用調査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取引年月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商　　品　　名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数　　量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金　　　額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売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掛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9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経　　過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9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9" w:type="dxa"/>
                                  <w:gridSpan w:val="11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4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対　　策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4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0714" w:type="dxa"/>
                                  <w:gridSpan w:val="11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5pt;height:465.35pt;mso-wrap-distance-left:0pt;mso-wrap-distance-right:7.1pt;mso-wrap-distance-top:0pt;mso-wrap-distance-bottom:0pt;margin-top:36.4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07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0"/>
                        <w:gridCol w:w="1248"/>
                        <w:gridCol w:w="340"/>
                        <w:gridCol w:w="3428"/>
                        <w:gridCol w:w="110"/>
                        <w:gridCol w:w="6"/>
                        <w:gridCol w:w="1355"/>
                        <w:gridCol w:w="6"/>
                        <w:gridCol w:w="35"/>
                        <w:gridCol w:w="3282"/>
                        <w:gridCol w:w="558"/>
                        <w:gridCol w:w="6"/>
                        <w:gridCol w:w="5"/>
                      </w:tblGrid>
                      <w:tr>
                        <w:trPr/>
                        <w:tc>
                          <w:tcPr>
                            <w:tcW w:w="1071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6" w:type="dxa"/>
                            <w:gridSpan w:val="4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：営業１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6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000080"/>
                                <w:sz w:val="36"/>
                              </w:rPr>
                              <w:t>売掛金回収事故報告書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5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：○○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　　印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取引先名</w:t>
                            </w:r>
                          </w:p>
                        </w:tc>
                        <w:tc>
                          <w:tcPr>
                            <w:tcW w:w="912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912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38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取引銀行</w:t>
                            </w:r>
                          </w:p>
                        </w:tc>
                        <w:tc>
                          <w:tcPr>
                            <w:tcW w:w="38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創　立</w:t>
                            </w:r>
                          </w:p>
                        </w:tc>
                        <w:tc>
                          <w:tcPr>
                            <w:tcW w:w="38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主業務</w:t>
                            </w:r>
                          </w:p>
                        </w:tc>
                        <w:tc>
                          <w:tcPr>
                            <w:tcW w:w="38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資本金</w:t>
                            </w:r>
                          </w:p>
                        </w:tc>
                        <w:tc>
                          <w:tcPr>
                            <w:tcW w:w="38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38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従業員数</w:t>
                            </w:r>
                          </w:p>
                        </w:tc>
                        <w:tc>
                          <w:tcPr>
                            <w:tcW w:w="38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年　商</w:t>
                            </w:r>
                          </w:p>
                        </w:tc>
                        <w:tc>
                          <w:tcPr>
                            <w:tcW w:w="38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取引状況</w:t>
                            </w:r>
                          </w:p>
                        </w:tc>
                        <w:tc>
                          <w:tcPr>
                            <w:tcW w:w="38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決済状況</w:t>
                            </w:r>
                          </w:p>
                        </w:tc>
                        <w:tc>
                          <w:tcPr>
                            <w:tcW w:w="38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過去５年間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78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信用調査</w:t>
                            </w:r>
                          </w:p>
                        </w:tc>
                        <w:tc>
                          <w:tcPr>
                            <w:tcW w:w="38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取引年月日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商　　品　　名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数　　量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金　　　額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売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掛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細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9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経　　過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9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9" w:type="dxa"/>
                            <w:gridSpan w:val="11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4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対　　策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4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0714" w:type="dxa"/>
                            <w:gridSpan w:val="11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color w:val="FF0000"/>
          <w:lang w:val="en-US" w:eastAsia="en-US"/>
        </w:rPr>
      </w:pPr>
      <w:r>
        <w:rPr>
          <w:rFonts w:ascii="ＭＳ 明朝;MS Mincho" w:hAnsi="ＭＳ 明朝;MS Mincho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1485</wp:posOffset>
                </wp:positionH>
                <wp:positionV relativeFrom="paragraph">
                  <wp:posOffset>7394575</wp:posOffset>
                </wp:positionV>
                <wp:extent cx="2466340" cy="763270"/>
                <wp:effectExtent l="79375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63200"/>
                          <a:chOff x="0" y="0"/>
                          <a:chExt cx="2466360" cy="76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" cy="76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確　認</w:t>
                              </w:r>
                            </w:p>
                          </w:txbxContent>
                        </wps:txbx>
                        <wps:bodyPr wrap="square" lIns="12600" rIns="12600" tIns="12600" bIns="126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0" y="720"/>
                            <a:ext cx="720000" cy="76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720"/>
                            <a:ext cx="720000" cy="76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720"/>
                            <a:ext cx="720000" cy="76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55pt;margin-top:582.25pt;width:194.2pt;height:60.1pt" coordorigin="6711,11645" coordsize="3884,12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711;top:11645;width:481;height:12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確　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7193;top:11646;width:1133;height:12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26;top:11646;width:1133;height:12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61;top:11646;width:1133;height:12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8030</wp:posOffset>
                </wp:positionH>
                <wp:positionV relativeFrom="paragraph">
                  <wp:posOffset>3175</wp:posOffset>
                </wp:positionV>
                <wp:extent cx="2210435" cy="229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平成　　　年　　　月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color w:val="00008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8.05pt;mso-wrap-distance-left:9.05pt;mso-wrap-distance-right:9.05pt;mso-wrap-distance-top:0pt;mso-wrap-distance-bottom:0pt;margin-top:0.25pt;mso-position-vertical-relative:text;margin-left:358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80"/>
                        </w:rPr>
                        <w:t>平成　　　年　　　月　　</w:t>
                      </w:r>
                      <w:r>
                        <w:rPr/>
                        <w:t>　</w:t>
                      </w:r>
                      <w:r>
                        <w:rPr>
                          <w:color w:val="00008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85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5:56:00Z</dcterms:created>
  <dc:creator>ad-user01</dc:creator>
  <dc:description/>
  <dc:language>en-US</dc:language>
  <cp:lastModifiedBy>ad-user01</cp:lastModifiedBy>
  <dcterms:modified xsi:type="dcterms:W3CDTF">2003-05-22T01:35:00Z</dcterms:modified>
  <cp:revision>3</cp:revision>
  <dc:subject/>
  <dc:title>売掛金事故</dc:title>
</cp:coreProperties>
</file>