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担当者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見本市のご案内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新秋の候、貴社ますますご清栄のこととお慶び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○○協会では、本年も下記の通り秋の見本市を開催いた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ご高承のとおり、近年、キャンビングカー愛好者はお陰様で増加の一途をたどっ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用途や好みにつきましてもパターンが多様化してき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様な需要の傾向にどのような対応をするかが本来のテーマであ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つきましては、○○○○○○タイプと○○○○○○とに車種を大別して見本市を構成する必要があり、本来はそのような演出をいたしますと同時に、後者に代表される輸入車の販売に力を入れ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ご高覧のほど切に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日　時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：　○月○日（○）～○月○日（○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午前○時～午後○時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場　所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：　大阪国際見本市会場（地下鉄四ツ橋線中埠頭駅下車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704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○○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16"/>
        </w:rPr>
        <w:t>＜見本市案内＞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担当者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見本市のご案内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初冬の候、貴社ますますご清栄のこととお慶び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○○○○○○○協会では、本年も下記の通り冬の見本市を開催いた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ご高承のとおり、近年、キャンビングカー愛好者はお陰様で増加の一途をたどっ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用途や好みにつきましてもパターンが多様化してき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様な需要の傾向にどのような対応をするかが本来のテーマであ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つきましては、○○○○○○タイプと○○○○○○とに車種を大別して見本市を構成する必要があり、本来はそのような演出をいたしますと同時に、後者に代表される輸入車の販売に力を入れ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ご高覧のほど切に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日　時　：　○月○日（○）～○月○日（○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午前○時～午後○時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場　所　：　幕張メッセ（京葉線海浜幕張駅下車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704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○○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16"/>
        </w:rPr>
        <w:t>＜見本市案内＞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担当者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見本市のご案内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春暖の候、貴社ますますご清栄のこととお慶び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○○○○○○○協会では、本年も下記の通り春の見本市を開催いた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ご高承のとおり、近年、キャンビングカー愛好者はお陰様で増加の一途をたどっ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用途や好みにつきましてもパターンが多様化してき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様な需要の傾向にどのような対応をするかが本来のテーマであ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つきましては、○○○○○○タイプと○○○○○○とに車種を大別して見本市を構成する必要があり、本来はそのような演出をいたしますと同時に、後者に代表される輸入車の販売に力を入れ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ご高覧のほど切に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日　時　：　○月○日（○）～○月○日（○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午前○時～午後○時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場　所　：　幕張メッセ（京葉線海浜幕張駅下車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704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○○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16"/>
        </w:rPr>
        <w:t>＜見本市案内＞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担当者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見本市のご案内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  <w:u w:val="single"/>
        </w:rPr>
      </w:pPr>
      <w:r>
        <w:rPr>
          <w:rFonts w:ascii="ＭＳ 明朝;MS Mincho" w:hAnsi="ＭＳ 明朝;MS Mincho"/>
          <w:b/>
          <w:color w:val="00000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　盛夏の候、貴社ますますご清栄のこととお慶び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○○○○○○○協会では、本年も下記の通り夏の見本市を開催いたし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ご高承のとおり、近年、キャンビングカー愛好者はお陰様で増加の一途をたどっ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用途や好みにつきましてもパターンが多様化してき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様な需要の傾向にどのような対応をするかが本来のテーマであ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つきましては、○○○○○○タイプと○○○○○○とに車種を大別して見本市を構成する必要があり、本来はそのような演出をいたしますと同時に、後者に代表される輸入車の販売に力を入れており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ご高覧のほど切に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日　時　：　○月○日（○）～○月○日（○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午前○○時～午後○○時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場　所　：　大阪国際見本市会場（地下鉄○○下車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704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○○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40:00Z</dcterms:created>
  <dc:creator>ad-user01</dc:creator>
  <dc:description/>
  <dc:language>en-US</dc:language>
  <cp:lastModifiedBy>ad-user01</cp:lastModifiedBy>
  <dcterms:modified xsi:type="dcterms:W3CDTF">2003-05-21T07:24:00Z</dcterms:modified>
  <cp:revision>3</cp:revision>
  <dc:subject/>
  <dc:title>見本市開催</dc:title>
</cp:coreProperties>
</file>