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時局講習会のご案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初秋のみぎり、いよいよご清栄のこととお慶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、格別のお引き立てを賜り、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社では本年も皆様方への感謝の一環として、時局講習会を下記要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より開催いたしたいと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高承のとおり、バブル崩壊以後の国内経済は失速し、数々の社会問題を引き起こすに至っております。さらに急速に進展している国際間の経済戦争をどう乗り切るかが、今後の重要課題となってお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うした難しい経済環境の中で、私ども中小企業の経営者は、どのような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注意をし、やがて来る二十一世紀に対しどのような備えをする必要がある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いうことについて、今回は、国際関係論の権威・○○大学教授の○○一郎先生にご後援をお願い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とぞ皆様お誘い合わせの上、ご光臨賜り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○月○日（○）　午後○時～午後○時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：　当社ビル本社五階メモリアル・パー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18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ind w:right="118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</w:t>
      </w:r>
      <w:r>
        <w:rPr>
          <w:rFonts w:ascii="ＤＦ中楷書体;ＭＳ 明朝" w:hAnsi="ＤＦ中楷書体;ＭＳ 明朝"/>
          <w:color w:val="00000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　○○　</w:t>
      </w:r>
      <w:r>
        <w:rPr>
          <w:rFonts w:ascii="ＤＦ中楷書体;ＭＳ 明朝" w:hAnsi="ＤＦ中楷書体;ＭＳ 明朝"/>
          <w:color w:val="000000"/>
        </w:rPr>
        <w:t>○○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＜時局講習会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時局講習会のご案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大寒の候、いよいよご清栄のこととお慶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、格別のお引き立てを賜り、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社では本年も皆様型への感謝の一環として、時局講習会を下記要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より開催いたしたいと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高承のとおり、バブル崩壊以後の国内経済は失速し、数々の社会問題を引き起こすに至っております。さらに急速に進展している国際間の経済戦争をどう乗り切るかが、今後の重要課題となってお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うした難しい経済環境の中で、私ども中小企業の経営者は、どのような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注意をし、やがて来る二十一世紀に対しどのような備えをする必要がある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いうことについて、今回は、国際関係論の権威・○○大学教授の○○一郎先生にご後援をお願い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とぞ皆様お誘い合わせの上、ご光臨賜り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○月○日（○）　午後○時～午後○時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：　当社ビル本社五階メモリアル・パー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18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ind w:right="118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</w:t>
      </w:r>
      <w:r>
        <w:rPr>
          <w:rFonts w:ascii="ＤＦ中楷書体;ＭＳ 明朝" w:hAnsi="ＤＦ中楷書体;ＭＳ 明朝"/>
          <w:color w:val="00000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　○○　</w:t>
      </w:r>
      <w:r>
        <w:rPr>
          <w:rFonts w:ascii="ＤＦ中楷書体;ＭＳ 明朝" w:hAnsi="ＤＦ中楷書体;ＭＳ 明朝"/>
          <w:color w:val="000000"/>
        </w:rPr>
        <w:t>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＜時局講習会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時局講習会のご案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薫風のみぎり、いよいよご清栄のこととお慶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、格別のお引き立てを賜り、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社では本年も皆様型への感謝の一環として、時局講習会を下記要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より開催いたしたいと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高承のとおり、バブル崩壊以後の国内経済は失速し、数々の社会問題を引き起こすに至っております。さらに急速に進展している国際間の経済戦争をどう乗り切るかが、今後の重要課題となってお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うした難しい経済環境の中で、私ども中小企業の経営者は、どのような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注意をし、やがて来る二十一世紀に対しどのような備えをする必要がある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いうことについて、今回は、国際関係論の権威・○○大学教授の○○一郎先生にご後援をお願い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とぞ皆様お誘い合わせの上、ご光臨賜り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○月○日（○）　午後○時～午後○時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：　当社ビル本社五階メモリアル・パー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18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ind w:right="118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</w:t>
      </w:r>
      <w:r>
        <w:rPr>
          <w:rFonts w:ascii="ＤＦ中楷書体;ＭＳ 明朝" w:hAnsi="ＤＦ中楷書体;ＭＳ 明朝"/>
          <w:color w:val="000000"/>
        </w:rPr>
        <w:t>　株式会社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　○○　</w:t>
      </w:r>
      <w:r>
        <w:rPr>
          <w:rFonts w:ascii="ＤＦ中楷書体;ＭＳ 明朝" w:hAnsi="ＤＦ中楷書体;ＭＳ 明朝"/>
          <w:color w:val="000000"/>
        </w:rPr>
        <w:t>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＜時局講習会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時局講習会のご案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盛夏のみぎり、いよいよご清栄のこととお慶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、格別のお引き立てを賜り、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社では本年も皆様型への感謝の一環として、時局講習会を下記要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より開催いたしたいと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高承のとおり、バブル崩壊以後の国内経済は失速し、数々の社会問題を引き起こすに至っております。さらに急速に進展している国際間の経済戦争をどう乗り切るかが、今後の重要課題となってお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うした難しい経済環境の中で、私ども中小企業の経営者は、どのような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注意をし、やがて来る二十一世紀に対しどのような備えをする必要がある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いうことについて、今回は、国際関係論の権威・○○大学教授の○○一郎先生にご後援をお願い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とぞ皆様お誘い合わせの上、ご光臨賜り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○月○日（○）　午後○時～午後○時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：　当社ビル本社五階メモリアル・パー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18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ind w:right="118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</w:t>
      </w:r>
      <w:r>
        <w:rPr>
          <w:rFonts w:ascii="ＤＦ中楷書体;ＭＳ 明朝" w:hAnsi="ＤＦ中楷書体;ＭＳ 明朝"/>
          <w:color w:val="000000"/>
        </w:rPr>
        <w:t>　株式会社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　○○　</w:t>
      </w:r>
      <w:r>
        <w:rPr>
          <w:rFonts w:ascii="ＤＦ中楷書体;ＭＳ 明朝" w:hAnsi="ＤＦ中楷書体;ＭＳ 明朝"/>
          <w:color w:val="000000"/>
        </w:rPr>
        <w:t>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中楷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45:00Z</dcterms:created>
  <dc:creator>ad-user01</dc:creator>
  <dc:description/>
  <dc:language>en-US</dc:language>
  <cp:lastModifiedBy>ad-user01</cp:lastModifiedBy>
  <dcterms:modified xsi:type="dcterms:W3CDTF">2003-05-21T07:25:00Z</dcterms:modified>
  <cp:revision>3</cp:revision>
  <dc:subject/>
  <dc:title>時局講習会</dc:title>
</cp:coreProperties>
</file>