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仕入課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商品損傷の申し入れについて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</w:rPr>
        <w:t>拝復</w:t>
      </w:r>
      <w:r>
        <w:rPr>
          <w:rFonts w:ascii="ＭＳ 明朝;MS Mincho" w:hAnsi="ＭＳ 明朝;MS Mincho"/>
        </w:rPr>
        <w:t>　○月○日付貴簡拝受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先般納品の○○○</w:t>
      </w:r>
      <w:r>
        <w:rPr>
          <w:rFonts w:ascii="ＭＳ 明朝;MS Mincho" w:hAnsi="ＭＳ 明朝;MS Mincho"/>
        </w:rPr>
        <w:t>200</w:t>
      </w:r>
      <w:r>
        <w:rPr>
          <w:rFonts w:ascii="ＭＳ 明朝;MS Mincho" w:hAnsi="ＭＳ 明朝;MS Mincho"/>
        </w:rPr>
        <w:t>本の内約半数が破損とのこと、まことに申し訳ございません。製品管理については十分注意はしているものの、今回のようなご迷惑をおかけしてまことに申し訳ござい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早速、破損分すべてを取換えさせていただきます。まことにお手数ながら、損傷分を料金着払いにてご返送いただきたく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代品発送につきましては、明後日到着の予定で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はこのようなことが二度とないよう、十分注意致しますので、なにとぞご容赦のほど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近日中にお伺い致しますが、取り急ぎ書面にてお詫び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製造１課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7:00Z</dcterms:created>
  <dc:creator>ad-user01</dc:creator>
  <dc:description/>
  <dc:language>en-US</dc:language>
  <cp:lastModifiedBy>ad-user01</cp:lastModifiedBy>
  <dcterms:modified xsi:type="dcterms:W3CDTF">2003-05-20T07:08:00Z</dcterms:modified>
  <cp:revision>2</cp:revision>
  <dc:subject/>
  <dc:title>商品損傷</dc:title>
</cp:coreProperties>
</file>