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rFonts w:ascii="ＭＳ 明朝;MS Mincho" w:hAnsi="ＭＳ 明朝;MS Mincho"/>
          <w:sz w:val="28"/>
        </w:rPr>
        <w:t>　株式会社</w:t>
      </w:r>
    </w:p>
    <w:p>
      <w:pPr>
        <w:pStyle w:val="Normal"/>
        <w:ind w:firstLine="56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rFonts w:ascii="ＭＳ 明朝;MS Mincho" w:hAnsi="ＭＳ 明朝;MS Mincho"/>
          <w:sz w:val="28"/>
        </w:rPr>
        <w:t>　○○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注文品誤送のお詫び</w:t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復　貴社ますますご清栄のこととお喜び申し上げます。</w:t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日頃は格別のお引き立てを賜り厚くお礼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お送りしました品がご注文のものと違っているとのこと、まことに申し訳ござい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早速調べましたところ、出荷担当のミスであることが判明致し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貴社には多大のご迷惑をおかけしてしまい、まことに申し訳ございません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つきましては明日午後１時必着で、ご注文の品をお送り致しました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誤送品につきましては、お手数ながら着払いにてご返送いただきたくお願い致し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今後はこのようなことのないよう十分注意致しますので、何とぞご寛容の程お願い申し上げます。</w:t>
      </w:r>
    </w:p>
    <w:p>
      <w:pPr>
        <w:pStyle w:val="Normal"/>
        <w:ind w:firstLine="259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取り急ぎお詫びかたがたご案内致し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平成○年○月○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株式会社</w:t>
      </w:r>
    </w:p>
    <w:p>
      <w:pPr>
        <w:pStyle w:val="Normal"/>
        <w:jc w:val="right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○○</w:t>
      </w:r>
      <w:r>
        <w:rPr>
          <w:rFonts w:ascii="ＭＳ 明朝;MS Mincho" w:hAnsi="ＭＳ 明朝;MS Mincho"/>
          <w:sz w:val="28"/>
        </w:rPr>
        <w:t>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07:20:00Z</dcterms:created>
  <dc:creator>ad-user01</dc:creator>
  <dc:description/>
  <dc:language>en-US</dc:language>
  <cp:lastModifiedBy>ad-user01</cp:lastModifiedBy>
  <dcterms:modified xsi:type="dcterms:W3CDTF">2003-05-21T07:11:00Z</dcterms:modified>
  <cp:revision>3</cp:revision>
  <dc:subject/>
  <dc:title>誤送のお詫び</dc:title>
</cp:coreProperties>
</file>