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株式会社　○○○○</w:t>
      </w:r>
    </w:p>
    <w:p>
      <w:pPr>
        <w:pStyle w:val="Normal"/>
        <w:ind w:firstLine="5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/>
          <w:sz w:val="28"/>
        </w:rPr>
        <w:t>　○○　様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納期遅延の申し入れについて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前略</w:t>
      </w:r>
      <w:r>
        <w:rPr>
          <w:rFonts w:ascii="ＭＳ 明朝;MS Mincho" w:hAnsi="ＭＳ 明朝;MS Mincho"/>
        </w:rPr>
        <w:t>　○月○日付けにて注文の品、昨日○日ようやく到着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約束の納期を○日経過しての到着は、はなはだ遺憾に耐え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三電話にて、問い合わせをしたにもかかわらず、「調べていますから」の繰り返しで、結局明確な回答はいただけませんでした。残念でなり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ようなことでは、ユーザーへの信用も失いかねません。以後絶対にこのようなことのないよう、厳にご注意いただきたくお願い致し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11:00Z</dcterms:created>
  <dc:creator>ad-user01</dc:creator>
  <dc:description/>
  <dc:language>en-US</dc:language>
  <cp:lastModifiedBy>ad-user01</cp:lastModifiedBy>
  <dcterms:modified xsi:type="dcterms:W3CDTF">2003-05-21T07:11:00Z</dcterms:modified>
  <cp:revision>3</cp:revision>
  <dc:subject/>
  <dc:title>遅延の申し入れ</dc:title>
</cp:coreProperties>
</file>