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商品損傷の申し入れについて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平素は格別のお引立て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○月○日付にて発送いただいた商品は本日○日到着ました。早速荷解したところ、</w:t>
      </w:r>
      <w:r>
        <w:rPr>
          <w:rFonts w:ascii="ＭＳ 明朝;MS Mincho" w:hAnsi="ＭＳ 明朝;MS Mincho"/>
        </w:rPr>
        <w:t>200</w:t>
      </w:r>
      <w:r>
        <w:rPr>
          <w:rFonts w:ascii="ＭＳ 明朝;MS Mincho" w:hAnsi="ＭＳ 明朝;MS Mincho"/>
        </w:rPr>
        <w:t>本中、約半数が破損しており、到底商品として扱いかねるもので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ッセンブリ作業時の基本的なミスのように思われます。つきましては、原因を確認いただくと同時に不足分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本の再製品化を至急お願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後日、今後の対策についてお打ち合わせいただくようお願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仕入課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7:00Z</dcterms:created>
  <dc:creator>ad-user01</dc:creator>
  <dc:description/>
  <dc:language>en-US</dc:language>
  <cp:lastModifiedBy>ad-user01</cp:lastModifiedBy>
  <dcterms:modified xsi:type="dcterms:W3CDTF">2003-05-21T07:11:00Z</dcterms:modified>
  <cp:revision>3</cp:revision>
  <dc:subject/>
  <dc:title>商品損傷の申し入れ</dc:title>
</cp:coreProperties>
</file>