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新規取引のご依頼についてのご回答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復　御社ますますご成業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○月○日付貴信拝承致し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依頼の新規取引ご希望の件、まことにありがとうござい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インテリア家具では、業界でも、評判の貴社とのお取引、弊社にとりましても、是非にと願うところでござい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取引条件等につきましては、別途、お打ち合わせをさせていただきたくお願い申し上げます。さらに詳細につきまして、近々担当の者を差し向けます。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/>
        </w:rPr>
        <w:t>何分のご配意よろしく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り急ぎご返事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21:00Z</dcterms:created>
  <dc:creator>ad-user01</dc:creator>
  <dc:description/>
  <dc:language>en-US</dc:language>
  <cp:lastModifiedBy>ad-user01</cp:lastModifiedBy>
  <dcterms:modified xsi:type="dcterms:W3CDTF">2003-05-21T07:15:00Z</dcterms:modified>
  <cp:revision>4</cp:revision>
  <dc:subject/>
  <dc:title>新規取引返答</dc:title>
</cp:coreProperties>
</file>