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新規取引のご依頼についてのご回答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復　初秋の候　御社いよいよご成業のことと大慶に存じ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○月○日付貴信をもちましてご依頼の件、弊社にとりまして、まことにありがたいお話しでございまして、感謝に耐え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かしながら、私どもではすでに開業以来○○社との契約により、ご協力を頂きながら営業致しており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ことに申し訳ございませんが、ここにいたりまして、御社とのお取引には応じ兼ねる事情にございます。何とぞ、ご了承下さいますよう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ご返事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26:00Z</dcterms:created>
  <dc:creator>ad-user01</dc:creator>
  <dc:description/>
  <dc:language>en-US</dc:language>
  <cp:lastModifiedBy>ad-user01</cp:lastModifiedBy>
  <dcterms:modified xsi:type="dcterms:W3CDTF">2003-05-21T07:15:00Z</dcterms:modified>
  <cp:revision>3</cp:revision>
  <dc:subject/>
  <dc:title>新規取引辞退</dc:title>
</cp:coreProperties>
</file>