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　御中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弊社製品販売のご依頼について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ますます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弊社では「特選ソース○○○」の製造販売を行い、独特の風味と品質の安全性を認められ、全国各地においてご好評をいただいており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最新鋭の生産設備も整え、万全の体制を敷いており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つきましては、販売力で定評ある貴店のお力添えにより、新販売路をご開拓いただけましたら、まことに幸いに存ずる次第で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別便にて見本２ダースお送りいたしました。ぜひとも、お取り扱いいただけるよう、よろしく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なお、弊社の希望取引条件は下記のとおりでござい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876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１．買取制とし、仕切価格は売価の○○％</w:t>
      </w:r>
    </w:p>
    <w:p>
      <w:pPr>
        <w:pStyle w:val="Normal"/>
        <w:tabs>
          <w:tab w:val="clear" w:pos="840"/>
          <w:tab w:val="left" w:pos="876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２．支払条件は毎月末日締め、翌月末日振込</w:t>
      </w:r>
    </w:p>
    <w:p>
      <w:pPr>
        <w:pStyle w:val="Normal"/>
        <w:tabs>
          <w:tab w:val="clear" w:pos="840"/>
          <w:tab w:val="left" w:pos="876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３．発送費は、弊社負担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19:00Z</dcterms:created>
  <dc:creator>ad-user01</dc:creator>
  <dc:description/>
  <dc:language>en-US</dc:language>
  <cp:lastModifiedBy>ad-user01</cp:lastModifiedBy>
  <dcterms:modified xsi:type="dcterms:W3CDTF">2003-05-21T07:16:00Z</dcterms:modified>
  <cp:revision>3</cp:revision>
  <dc:subject/>
  <dc:title>製品販売依頼</dc:title>
</cp:coreProperties>
</file>