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株式会社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28"/>
        </w:rPr>
      </w:pPr>
      <w:r>
        <w:rPr>
          <w:rFonts w:ascii="ＭＳ 明朝;MS Mincho" w:hAnsi="ＭＳ 明朝;MS Mincho"/>
          <w:b/>
          <w:color w:val="0000FF"/>
          <w:sz w:val="28"/>
          <w:u w:val="single"/>
        </w:rPr>
        <w:t>貴社製品販売のご依頼についてご回答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/>
          <w:b/>
          <w:color w:val="000000"/>
          <w:sz w:val="28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TextBodyIndent"/>
        <w:rPr>
          <w:color w:val="000000"/>
        </w:rPr>
      </w:pPr>
      <w:r>
        <w:rPr/>
        <w:t>拝復　</w:t>
      </w:r>
      <w:r>
        <w:rPr>
          <w:color w:val="000000"/>
        </w:rPr>
        <w:t>この度「□□□」の新規販売のお申し越しをいただき、まことにありがとうござい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弊社としても何とかご協力申し上げたいところでございますが、すでに○○社の「○○○」の特約販売店になっております。また、弊社の現状のパワーでは、とてもご期待にお応えする自信もございません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このような事情により、せっかくではございますが、今回のご依頼には応じ兼ね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ご希望に沿うことができず、まことに残念でございますが、何とぞ悪しからずご了承下さいますようお願い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り急ぎご返事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株式会社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  <w:textAlignment w:val="baseline"/>
    </w:pPr>
    <w:rPr>
      <w:rFonts w:ascii="ＭＳ 明朝;MS Mincho" w:hAnsi="ＭＳ 明朝;MS Mincho"/>
      <w:color w:val="FF0000"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08:00Z</dcterms:created>
  <dc:creator>ad-user01</dc:creator>
  <dc:description/>
  <dc:language>en-US</dc:language>
  <cp:lastModifiedBy>ad-user01</cp:lastModifiedBy>
  <dcterms:modified xsi:type="dcterms:W3CDTF">2003-05-21T07:16:00Z</dcterms:modified>
  <cp:revision>3</cp:revision>
  <dc:subject/>
  <dc:title>販売依頼返答</dc:title>
</cp:coreProperties>
</file>