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価格改定のご依頼について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初冬の候いよいよご清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素は、格別のお引き立てを賜り厚くお礼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当社の□□製品につきましては、発売以来、順調な売上をあげてまいりました。これもひとえにお得意様各位の変わらぬご愛顧の賜物と、深く感謝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本日はまことに唐突のことで申し訳ございませんが、現在お取引させていただいている○○製品につきまして、別添資料のとおり卸価格を改定させていただきたく、お願い申し上げる次第で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相次ぐ材料費の高騰に加え、人件費の値上がりが重なり、まことに不本意でございますが、このようなお願いをする結果に相成り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どうか、内情をお汲み取りいただきまして、今後とも変わらぬご愛顧のほどよろしく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り急ぎ、お願い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26:00Z</dcterms:created>
  <dc:creator>ad-user01</dc:creator>
  <dc:description/>
  <dc:language>en-US</dc:language>
  <cp:lastModifiedBy>ad-user01</cp:lastModifiedBy>
  <dcterms:modified xsi:type="dcterms:W3CDTF">2003-05-21T07:17:00Z</dcterms:modified>
  <cp:revision>3</cp:revision>
  <dc:subject/>
  <dc:title>価格改定依頼</dc:title>
</cp:coreProperties>
</file>