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御中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価格改定のご依頼についてのご回答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復　平素は一方ならぬお引き立てを賜りお礼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○月○日付貴簡拝見いたし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価格改定につきまして弊社といたしましては、突然のことで困惑致し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しかしながら、長年のお付き合いでもございますし、事情やむなしでございましょう。今回につきましては○○製品の価格改定の件、承諾いたし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これ以外の製品につきまして、現状の価格維持を強く要望いたし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まずは、取り急ぎご回答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4:00Z</dcterms:created>
  <dc:creator>ad-user01</dc:creator>
  <dc:description/>
  <dc:language>en-US</dc:language>
  <cp:lastModifiedBy>ad-user01</cp:lastModifiedBy>
  <dcterms:modified xsi:type="dcterms:W3CDTF">2003-05-21T07:17:00Z</dcterms:modified>
  <cp:revision>3</cp:revision>
  <dc:subject/>
  <dc:title>価格改定返答</dc:title>
</cp:coreProperties>
</file>