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見積の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社、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貴社製品カタログをご送付頂きありがとうございました。</w:t>
      </w:r>
      <w:r>
        <w:rPr>
          <w:rFonts w:ascii="ＭＳ 明朝;MS Mincho" w:hAnsi="ＭＳ 明朝;MS Mincho"/>
          <w:color w:val="000000"/>
        </w:rPr>
        <w:br/>
      </w:r>
      <w:r>
        <w:rPr>
          <w:rFonts w:ascii="ＭＳ 明朝;MS Mincho" w:hAnsi="ＭＳ 明朝;MS Mincho"/>
          <w:color w:val="000000"/>
        </w:rPr>
        <w:t>早速ですが、商品○○の仕入を検討し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下記の条件により仕入れ価格をお知らせ頂きたく、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当商品はかなり好評だと伺っておりますので、条件次第ではございますが、仕入をさせていただく所存で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このことお含みおきの上、ご検討下さい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ご依頼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2689" w:leader="none"/>
          <w:tab w:val="left" w:pos="9272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１．支払条件　　　　　納入月の翌々月の末日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2689" w:leader="none"/>
          <w:tab w:val="left" w:pos="9272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２．　　　　  期限発注後１週間以内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2689" w:leader="none"/>
          <w:tab w:val="left" w:pos="9272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３．納入場所　　　　　弊社物流センター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2689" w:leader="none"/>
          <w:tab w:val="left" w:pos="9272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 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2:00Z</dcterms:created>
  <dc:creator>ad-user01</dc:creator>
  <dc:description/>
  <dc:language>en-US</dc:language>
  <cp:lastModifiedBy>ad-user01</cp:lastModifiedBy>
  <dcterms:modified xsi:type="dcterms:W3CDTF">2003-05-21T07:18:00Z</dcterms:modified>
  <cp:revision>3</cp:revision>
  <dc:subject/>
  <dc:title>見積依頼横</dc:title>
</cp:coreProperties>
</file>