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　御中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再見積の依頼について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貴社ますますご清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先般ご送付いただきました</w:t>
      </w:r>
      <w:r>
        <w:rPr>
          <w:rFonts w:ascii="ＭＳ 明朝;MS Mincho" w:hAnsi="ＭＳ 明朝;MS Mincho"/>
          <w:color w:val="000000"/>
        </w:rPr>
        <w:t>×××</w:t>
      </w:r>
      <w:r>
        <w:rPr>
          <w:rFonts w:ascii="ＭＳ 明朝;MS Mincho" w:hAnsi="ＭＳ 明朝;MS Mincho"/>
          <w:color w:val="000000"/>
        </w:rPr>
        <w:t>の見積について、早速検討させていただきましたが、まことに残念ながら、価格面で若干の折り合いがつかず、ペンディングの状態で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承知のとおり、業界の状況は厳しく、当地区におきましても、販売状況は低迷しており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加えて、大手傘下の系列店の進出により、顧客の確保に苦慮している状態です。そのためにも、価格競争に対抗できる、販売体制にしていかなければなりません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このような事情をお汲みとりいただき、価格面での再考をぜひともお願い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り急ぎお願いまで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58:00Z</dcterms:created>
  <dc:creator>ad-user01</dc:creator>
  <dc:description/>
  <dc:language>en-US</dc:language>
  <cp:lastModifiedBy>ad-user01</cp:lastModifiedBy>
  <dcterms:modified xsi:type="dcterms:W3CDTF">2003-05-21T07:19:00Z</dcterms:modified>
  <cp:revision>3</cp:revision>
  <dc:subject/>
  <dc:title>再見積横</dc:title>
</cp:coreProperties>
</file>