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再見積の依頼についてのご回答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復　日頃は格別のご愛顧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○月○日付貴信拝見致し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のお見積の件、まことに申し訳ございませんが、希望する条件では、ご要望に沿いかね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納期については、生産体制の強化により、なんとかご希望に沿えることと存じますが、御社の希望する支払条件では、現状では決裁が通らないと考え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きましては、恐縮ではございますが、支払い条件をご再考いただくよう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り急ぎ、ご連絡を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平成○年○月○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54:00Z</dcterms:created>
  <dc:creator>ad-user01</dc:creator>
  <dc:description/>
  <dc:language>en-US</dc:language>
  <cp:lastModifiedBy>ad-user01</cp:lastModifiedBy>
  <dcterms:modified xsi:type="dcterms:W3CDTF">2003-05-21T07:19:00Z</dcterms:modified>
  <cp:revision>3</cp:revision>
  <dc:subject/>
  <dc:title>再見積返答</dc:title>
</cp:coreProperties>
</file>