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納期猶予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平素格別のお引き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○月○日付にてご注文いただきました、○○○５００台まことに申し訳ございませんが、お約束の納入期限が１週間程遅れてしまい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製品の一部に使用する電子部品の入荷が遅れ、製品化ができません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部品入荷次第、製品化を急がせ、○月○日には必ず納入させていただき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今後はこのようなことなきよう、最善の努力を致す所存です。勝手なお願いでまことに申し訳ございませんが、今回に限り、なにとぞ猶予賜りますよう伏して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納期猶予のお願い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5:00Z</dcterms:created>
  <dc:creator>ad-user01</dc:creator>
  <dc:description/>
  <dc:language>en-US</dc:language>
  <cp:lastModifiedBy>ad-user01</cp:lastModifiedBy>
  <dcterms:modified xsi:type="dcterms:W3CDTF">2003-05-21T07:20:00Z</dcterms:modified>
  <cp:revision>3</cp:revision>
  <dc:subject/>
  <dc:title>納期猶予依頼</dc:title>
</cp:coreProperties>
</file>