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株式会社　御中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手付金送付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FF0000"/>
        </w:rPr>
        <w:t>拝復　</w:t>
      </w:r>
      <w:r>
        <w:rPr>
          <w:rFonts w:ascii="ＭＳ 明朝;MS Mincho" w:hAnsi="ＭＳ 明朝;MS Mincho"/>
          <w:color w:val="000000"/>
        </w:rPr>
        <w:t>貴信、拝承致し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スポーツタオル○千本のご注文、まことにありがとうござい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約束の納期○月○日には遅滞なく納入すべく、手配致し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当社のシステムとして、お名入りのご注文の場合には、手付金と致しまして、合計金額の３分の１をお支払いただくことになっております。まことに、勝手なお願いではございますが、よろしくお取り計らい下さいますよう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まずはご注文のお礼かたがたお願いまで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営業部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29:00Z</dcterms:created>
  <dc:creator>ad-user01</dc:creator>
  <dc:description/>
  <dc:language>en-US</dc:language>
  <cp:lastModifiedBy>ad-user01</cp:lastModifiedBy>
  <dcterms:modified xsi:type="dcterms:W3CDTF">2003-05-21T07:21:00Z</dcterms:modified>
  <cp:revision>3</cp:revision>
  <dc:subject/>
  <dc:title>手付金送付</dc:title>
</cp:coreProperties>
</file>