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第一営業部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仕入課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商品在庫量のご照会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社ますますご繁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先日新発売の下記商品、在庫状況はいかがでございましょうか。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関西方面からの引き合いがあり、納期確定すれば○月上旬までに弊社の○○店までの納品を希望しており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在庫の数量次第では、さらに販売の余地が見込まれ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至急ご回示下さいますよう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ご照会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  <w:tab w:val="left" w:pos="3246" w:leader="none"/>
          <w:tab w:val="left" w:pos="3725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１．○○○○社製　　　　　　　　○○○○○</w:t>
      </w:r>
    </w:p>
    <w:p>
      <w:pPr>
        <w:pStyle w:val="Normal"/>
        <w:tabs>
          <w:tab w:val="clear" w:pos="840"/>
          <w:tab w:val="left" w:pos="876" w:leader="none"/>
          <w:tab w:val="left" w:pos="3246" w:leader="none"/>
          <w:tab w:val="left" w:pos="3725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．○○○○社製　　　　　　　　○○○○○</w:t>
      </w:r>
    </w:p>
    <w:p>
      <w:pPr>
        <w:pStyle w:val="Normal"/>
        <w:tabs>
          <w:tab w:val="clear" w:pos="840"/>
          <w:tab w:val="left" w:pos="876" w:leader="none"/>
          <w:tab w:val="left" w:pos="3246" w:leader="none"/>
          <w:tab w:val="left" w:pos="3725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．○○○○社製　　　　　　　　○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6:00Z</dcterms:created>
  <dc:creator>ad-user01</dc:creator>
  <dc:description/>
  <dc:language>en-US</dc:language>
  <cp:lastModifiedBy>ad-user01</cp:lastModifiedBy>
  <dcterms:modified xsi:type="dcterms:W3CDTF">2003-05-21T07:12:00Z</dcterms:modified>
  <cp:revision>2</cp:revision>
  <dc:subject/>
  <dc:title>在庫照会</dc:title>
</cp:coreProperties>
</file>