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○○○○</w:t>
      </w:r>
    </w:p>
    <w:p>
      <w:pPr>
        <w:pStyle w:val="Normal"/>
        <w:tabs>
          <w:tab w:val="clear" w:pos="840"/>
          <w:tab w:val="left" w:pos="2689" w:leader="none"/>
          <w:tab w:val="left" w:pos="3466" w:leader="none"/>
        </w:tabs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第二営業部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請求書金額のご照会について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拝復</w:t>
      </w:r>
      <w:r>
        <w:rPr>
          <w:rFonts w:ascii="ＭＳ 明朝;MS Mincho" w:hAnsi="ＭＳ 明朝;MS Mincho"/>
        </w:rPr>
        <w:t>　請求書金額の誤りにつきまして、早速調べましたところ、貴社ご指摘のとおり、締日以降の納入分まで、算入してしまいました。まことに申し訳ございません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改めてご請求書を送付させていただき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よろしくお取り計らい下さい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今後はこのようなことのなきよう、十分注意いたしますので、今回にかぎりなにとぞご寛容の程お願い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封書類請求書１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22:00Z</dcterms:created>
  <dc:creator>ad-user01</dc:creator>
  <dc:description/>
  <dc:language>en-US</dc:language>
  <cp:lastModifiedBy>ad-user01</cp:lastModifiedBy>
  <dcterms:modified xsi:type="dcterms:W3CDTF">2003-05-21T07:14:00Z</dcterms:modified>
  <cp:revision>3</cp:revision>
  <dc:subject/>
  <dc:title>金額照会返答</dc:title>
</cp:coreProperties>
</file>