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tabs>
          <w:tab w:val="clear" w:pos="840"/>
          <w:tab w:val="left" w:pos="2689" w:leader="none"/>
          <w:tab w:val="left" w:pos="3466" w:leader="none"/>
        </w:tabs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注文品未着の照会について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御社ますますご繁栄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早速ですが○月○日付をもって発注いたしました○○○社製○○、約束の納期を過ぎても到着しておりません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昨日、弊社担当の□□様に連絡しましたところ、明確な回答が得られません。如何なことでしょうか。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/>
        </w:rPr>
        <w:t>当店では、お客様への納品の約束もあり、はなはだ困惑致しており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至急、ご連絡をお願いし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り急ぎ照会まで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37:00Z</dcterms:created>
  <dc:creator>ad-user01</dc:creator>
  <dc:description/>
  <dc:language>en-US</dc:language>
  <cp:lastModifiedBy>ad-user01</cp:lastModifiedBy>
  <dcterms:modified xsi:type="dcterms:W3CDTF">2003-05-21T07:14:00Z</dcterms:modified>
  <cp:revision>3</cp:revision>
  <dc:subject/>
  <dc:title>注文品未着照会</dc:title>
</cp:coreProperties>
</file>