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注文品未着のご照会について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復　貴社いよいよご清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○月○日付にてご注文賜りました、○○社製○○、お約束の期日○月○日お届けできず、誠に申し訳ございません。大変、ご迷惑をおかけいたしましたこと、深くお詫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当該の品、○月○日までには必着の手筈を整えました。今、しばらくのご猶予を賜りますよう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最需要期をむかえ正確な納期を読み切れず、誠に申し訳ございません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前にご連絡すべきところ、繁忙に紛れそれさえ怠りました事、幾重にもお詫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何とぞご容赦のほど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り急ぎお詫びかたがたご回答まで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6056" w:leader="none"/>
          <w:tab w:val="left" w:pos="9272" w:leader="none"/>
        </w:tabs>
        <w:ind w:left="527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tabs>
          <w:tab w:val="clear" w:pos="840"/>
          <w:tab w:val="left" w:pos="6056" w:leader="none"/>
          <w:tab w:val="left" w:pos="9272" w:leader="none"/>
        </w:tabs>
        <w:ind w:left="527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  <w:tab/>
        <w:t>00-0000-0000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39:00Z</dcterms:created>
  <dc:creator>ad-user01</dc:creator>
  <dc:description/>
  <dc:language>en-US</dc:language>
  <cp:lastModifiedBy>ad-user01</cp:lastModifiedBy>
  <dcterms:modified xsi:type="dcterms:W3CDTF">2003-05-21T07:14:00Z</dcterms:modified>
  <cp:revision>3</cp:revision>
  <dc:subject/>
  <dc:title>未着品照会返答</dc:title>
</cp:coreProperties>
</file>