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株式会社　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招　待　状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拝啓　新緑の候、いよいよご発展のことお喜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当社は本年７月をもって、創立１０周年を迎えることと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れもひとえに皆様方からお寄せいただいたご厚情の賜と、ここに厚く御礼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長年のご懇情深謝し、あわせて創立１０周年を記念したく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により記念祝賀会を催す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忙しいところ誠に恐縮ですが、ご列席下さいますよう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、とりあえず書中をもってご案内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：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○月○日（○）午後○○：○○～○○：○○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　場　：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○○ホテル　○○の間（○○階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ご出欠のご返事をお手数ですが、同封のはがきで、○月○日までにお知らせ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総務部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株式会社　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招　待　状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拝啓　盛夏の候、いよいよご発展のことお喜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当社は本年９月をもって、創立１０周年を迎えることと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れもひとえに皆様方からお寄せいただいたご厚情の賜と、ここに厚く御礼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長年のご懇情深謝し、あわせて創立１０周年を記念したく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により記念祝賀会を催す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忙しいところ誠に恐縮ですが、ご列席下さいますよう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、とりあえず書中をもってご案内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：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○月○日（○）午後○○：○○～○○：○○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　場　：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○○ホテル　○○の間（○○階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ご出欠のご返事をお手数ですが、同封のはがきで、○月○日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お知らせ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総務部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株式会社　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招　待　状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拝啓　仲秋の候、いよいよご発展のことお喜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当社は本年１１月をもって創立１０周年を迎えることと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れもひとえに皆様方からお寄せいただいたご厚情の賜と、ここに厚く御礼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長年のご懇情深謝し、あわせて創立１０周年を記念したく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により記念祝賀会を催す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忙しいところ誠に恐縮ですが、ご列席下さいますよう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、とりあえず書中をもってご案内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：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○月○日（○）午後○○：○○～○○：○○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　場　：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○○ホテル　○○の間（○○階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ご出欠のご返事をお手数ですが、同封のはがきで、○月○日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お知らせ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総務部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株式会社　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  <w:sz w:val="36"/>
          <w:u w:val="single"/>
        </w:rPr>
        <w:t>招　待　状</w:t>
      </w:r>
    </w:p>
    <w:p>
      <w:pPr>
        <w:pStyle w:val="Normal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拝啓　厳冬の候、いよいよご発展のことお喜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当社は本年３月をもって、創立１０周年を迎えることと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れもひとえに皆様方からお寄せいただいたご厚情の賜と、ここに厚く御礼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長年のご懇情深謝し、あわせて創立１０周年を記念したく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により記念祝賀会を催す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忙しいところ誠に恐縮ですが、ご列席下さいますよう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、とりあえず書中をもってご案内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：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○月○日（○）午後○○：○○～○○：○○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　場　：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○○ホテル　○○の間（○○階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ご出欠のご返事をお手数ですが、同封のはがきで、○月○日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お知らせ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総務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51:00Z</dcterms:created>
  <dc:creator>ad-user01</dc:creator>
  <dc:description/>
  <dc:language>en-US</dc:language>
  <cp:lastModifiedBy>ad-user01</cp:lastModifiedBy>
  <dcterms:modified xsi:type="dcterms:W3CDTF">2003-05-21T07:21:00Z</dcterms:modified>
  <cp:revision>3</cp:revision>
  <dc:subject/>
  <dc:title>招待状</dc:title>
</cp:coreProperties>
</file>