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新リビング・ルーム展示会のご招待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新緑の美しい季節を迎え、ますますご清栄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ご愛顧、お引き立てを賜り、誠にありがたく厚く御礼申し上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本年も弊社では、左記のとおり初夏のリビング・ルームの提案を展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を開催しいたします。本年はテーマを「ライフ・スタイルを尊重する○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空間」と設定し、従来の居間概念を大胆に脱皮したニューリビング・ルー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提案を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車椅子を自由に駆使できる老人向けリビングやいつでもホームパーティー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可能なヤング・カップル向けリビングなど、数々の新型をご高覧に供し、皆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方のご意見、ご感想を拝聴いたし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来臨の皆様方には、軽いお食事とお飲物をご用意さ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お誘い合わせの上、ご来臨賜りますよう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　：　　○月○日（○）午前○時～午後○時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　：　　本社ビル五階ショウルーム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ご来臨の際は、本状をご持参下さいませ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○○○○　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代表取締役社長　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以　上</w:t>
      </w:r>
      <w:r>
        <w:br w:type="page"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新リビング・ルーム展示会のご招待</w:t>
      </w:r>
    </w:p>
    <w:p>
      <w:pPr>
        <w:pStyle w:val="Normal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本格的な夏を迎え、ますますご清栄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ご愛顧、お引き立てを賜り、誠にありがたく厚く御礼申し上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本年も弊社では、左記のとおり秋のリビング・ルームの展示会を開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いたします。本年はテーマを「ライフ・スタイルを尊重する○○○○空間」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定し、従来の居間概念を大胆に脱皮したニューリビング・ルームの提案を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車椅子を自由に駆使できる老人向けリビングやいつでもホームパーティー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可能なヤング・カップル向けリビングなど、数々の新型をご高覧に供し、皆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方のご意見、ご感想を拝聴いたし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来臨の皆様方には、軽いお食事とお飲物をご用意さ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お誘い合わせの上、ご来臨賜りますよう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　：　　○月○日（○）午前○時～午後○時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　：　　本社ビル五階ショウルーム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ご来臨の際は、本状をご持参下さいませ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80"/>
          <w:sz w:val="28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ブライダル家具展示会のご招待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80"/>
          <w:sz w:val="32"/>
          <w:u w:val="single"/>
        </w:rPr>
      </w:pPr>
      <w:r>
        <w:rPr>
          <w:rFonts w:ascii="ＭＳ 明朝;MS Mincho" w:hAnsi="ＭＳ 明朝;MS Mincho"/>
          <w:b/>
          <w:color w:val="000080"/>
          <w:sz w:val="32"/>
          <w:u w:val="single"/>
        </w:rPr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秋色しだいに濃く、ますますご清栄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ご愛顧、お引き立てを賜り、誠にありがたく厚く御礼申し上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本年も弊社では、左記のとおりブライダル家具の展示会を開催しい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ます。本年はテーマを「ふたりのライフ・スタイルを尊重する○○○○空間」と設定し、従来のブライダル家具の概念を大胆に脱皮した提案を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マンションの空間や色調に合わせたオーダーメイドの家具、また人間工学に基づく機能的なダイニングセットや椅子など、数々の新型をご高覧に供し、皆様方のご意見、ご感想を拝聴いたし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来臨の皆様方には、軽いお食事とお飲物をご用意さ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お誘い合わせの上、ご来臨賜りますよう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　：　　○月○日（月）午前○時～午後○時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　：　　本社ビル五階ショウルーム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ご来臨の際は、本状をご持参下さいませ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80"/>
          <w:sz w:val="28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代表取締役社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客様　各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新リビング・ルーム展示会のご招待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80"/>
        </w:rPr>
      </w:pPr>
      <w:r>
        <w:rPr>
          <w:rFonts w:ascii="ＭＳ 明朝;MS Mincho" w:hAnsi="ＭＳ 明朝;MS Mincho"/>
          <w:b/>
          <w:color w:val="000080"/>
        </w:rPr>
      </w:r>
    </w:p>
    <w:p>
      <w:pPr>
        <w:pStyle w:val="Normal"/>
        <w:rPr>
          <w:rFonts w:ascii="ＭＳ 明朝;MS Mincho" w:hAnsi="ＭＳ 明朝;MS Mincho"/>
          <w:color w:val="000080"/>
        </w:rPr>
      </w:pPr>
      <w:r>
        <w:rPr>
          <w:rFonts w:ascii="ＭＳ 明朝;MS Mincho" w:hAnsi="ＭＳ 明朝;MS Mincho"/>
          <w:color w:val="00008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800000"/>
        </w:rPr>
        <w:t>　</w:t>
      </w:r>
      <w:r>
        <w:rPr>
          <w:rFonts w:ascii="ＭＳ 明朝;MS Mincho" w:hAnsi="ＭＳ 明朝;MS Mincho"/>
          <w:color w:val="FF0000"/>
        </w:rPr>
        <w:t>拝啓　いよいよ年の瀬を迎え、ますますご清栄のこととお慶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素は格別のご愛顧、お引き立てを賜り、誠にありがたく厚く御礼申し上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本年も弊社では、左記のとおり春のリビング・ルームの展示会を開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いたします。本年はテーマを「ライフ・スタイルを尊重する○○○○空間」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定し、従来の居間概念を大胆に脱皮したニューリビング・ルームの提案を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車椅子を自由に駆使できる老人向けリビングやいつでもホームパーティー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可能なヤング・カップル向けリビングなど、数々の新型をご高覧に供し、皆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方のご意見、ご感想を拝聴いたしたく存じ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ご来臨の皆様方には、軽いお食事とお飲物をご用意させていただ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にとぞお誘い合わせの上、ご来臨賜りますよう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　時　　：　　○月○日（月）午前○時～午後○時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所　　：　　本社ビル五階ショウルーム</w:t>
      </w:r>
    </w:p>
    <w:p>
      <w:pPr>
        <w:pStyle w:val="Normal"/>
        <w:ind w:firstLine="1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ご来臨の際は、本状をご持参下さいませ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80"/>
          <w:sz w:val="28"/>
        </w:rPr>
        <w:t>　　　　　　　　　　　　　　　　　　　</w:t>
      </w:r>
      <w:r>
        <w:rPr>
          <w:rFonts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　　　　　　　代表取締役社長　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49:00Z</dcterms:created>
  <dc:creator>ad-user01</dc:creator>
  <dc:description/>
  <dc:language>en-US</dc:language>
  <cp:lastModifiedBy>ad-user01</cp:lastModifiedBy>
  <dcterms:modified xsi:type="dcterms:W3CDTF">2003-05-21T07:22:00Z</dcterms:modified>
  <cp:revision>3</cp:revision>
  <dc:subject/>
  <dc:title>展示会招待</dc:title>
</cp:coreProperties>
</file>