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創立三十周年記念式典へのご招待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謹啓　初秋の候ますますご清栄の趣、大慶に存じ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素は格別のお引き立てを賜り、誠にありがたく、心から厚く御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おかげさまにて弊社は、本年○月○日を持ちまして創立３０周年を迎えることと相成りました。これもひとえに皆々様のご支援とご懇情の賜物と、深謝申しあげる次第で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下記のとおり、創立３０周年の記念式典を行い、社員一同今後の一層の発展を祈念いたしますとともに、皆様方への感謝のしるしといたしまして、心ばかりの宴をもうけさせていただきたく存じ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多忙のところ恐縮ではございますが、なにとぞご来臨の栄を賜りますよう、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謹　白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hanging="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取締役社長　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：　○月○日（○）　式典　午前○時～○時</w:t>
      </w:r>
    </w:p>
    <w:p>
      <w:pPr>
        <w:pStyle w:val="Normal"/>
        <w:ind w:firstLine="3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祝宴　正午～午後○時</w:t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　所　：　本社ビル五階ゲストルーム</w:t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駐車場　：　本状同封の駐車券にて本社ビル隣接の駐車場が無料でご利　</w:t>
      </w:r>
    </w:p>
    <w:p>
      <w:pPr>
        <w:pStyle w:val="Normal"/>
        <w:ind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用いただけ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まことに勝手ながら、同封の葉書にて○月○日までにご都合をお聞かせ下さいますよう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創立三十周年記念式典へのご招待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謹啓　寒冷の候ますますご清栄の趣、大慶に存じ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素は格別のお引き立てを賜り、誠にありがたく、心から厚く御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おかげさまにて弊社は、本年○月○月日を持ちまして創立３０周年を迎えることと相成りました。これもひとえに皆々様のご支援とご懇情の賜物と、深謝申しあげる次第で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下記のとおり、創立３０周年の記念式典を行い、社員一同今後の一層の発展を祈念いたしますとともに、皆様方への感謝のしるしといたしまして、心ばかりの宴をもうけさせていただきたく存じ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多忙のところ恐縮ではございますが、なにとぞご来臨の栄を賜りますよう、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謹　白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hanging="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取締役社長　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：　○月○日（○）　式典　午前○時～○時</w:t>
      </w:r>
    </w:p>
    <w:p>
      <w:pPr>
        <w:pStyle w:val="Normal"/>
        <w:ind w:firstLine="3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祝宴　正午～午後○時</w:t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　所　：　本社ビル五階ゲストルーム</w:t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駐車場　：　本状同封の駐車券にて本社ビル隣接の駐車場が無料でご利　</w:t>
      </w:r>
    </w:p>
    <w:p>
      <w:pPr>
        <w:pStyle w:val="Normal"/>
        <w:ind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用いただけ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まことに勝手ながら、同封の葉書にて○月○日までにご都合をお聞かせ下さいますよう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創立三十周年記念式典へのご招待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謹啓　春暖の候ますますご清栄の趣、大慶に存じ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素は格別のお引き立てを賜り、誠にありがたく、心から厚く御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おかげさまにて弊社は、本年○月○日を持ちまして創立３０周年を迎えることと相成りました。これもひとえに皆々様のご支援とご懇情の賜物と、深謝申しあげる次第で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下記のとおり、創立３０周年の記念式典を行い、社員一同今後の一層の発展を祈念いたしますとともに、皆様方への感謝のしるしといたしまして、心ばかりの宴をもうけさせていただきたく存じ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多忙のところ恐縮ではございますが、なにとぞご来臨の栄を賜りますよう、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謹　白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ind w:right="464" w:hanging="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取締役社長　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：　○月○日（○）　式典　午前○時～○時</w:t>
      </w:r>
    </w:p>
    <w:p>
      <w:pPr>
        <w:pStyle w:val="Normal"/>
        <w:ind w:firstLine="3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祝宴　正午～午後○時</w:t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　所　：　本社ビル五階ゲストルーム</w:t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駐車場　：　本状同封の駐車券にて本社ビル隣接の駐車場が無料でご利　</w:t>
      </w:r>
    </w:p>
    <w:p>
      <w:pPr>
        <w:pStyle w:val="Normal"/>
        <w:ind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用いただけ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まことに勝手ながら、同封の葉書にて○月○日までにご都合をお聞かせ下さいますよう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創立三十周年記念式典へのご招待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謹啓　盛夏の候ますますご清栄の趣、大慶に存じ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素は格別のお引き立てを賜り、誠にありがたく、心から厚く御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おかげさまにて弊社は、本年○月○月日を持ちまして創立３０周年を迎えることと相成りました。これもひとえに皆々様のご支援とご懇情の賜物と、深謝申しあげる次第で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下記のとおり、創立３０周年の記念式典を行い、社員一同今後の一層の発展を祈念いたしますとともに、皆様方への感謝のしるしといたしまして、心ばかりの宴をもうけさせていただきたく存じ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多忙のところ恐縮ではございますが、なにとぞご来臨の栄を賜りますよう、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謹　白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ind w:right="464" w:hanging="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取締役社長　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：　○月○日（○）　式典　午前○時～○時</w:t>
      </w:r>
    </w:p>
    <w:p>
      <w:pPr>
        <w:pStyle w:val="Normal"/>
        <w:ind w:firstLine="3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祝宴　正午～午後○時</w:t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　所　：　本社ビル五階ゲストルーム</w:t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駐車場　：　本状同封の駐車券にて本社ビル隣接の駐車場が無料でご利　</w:t>
      </w:r>
    </w:p>
    <w:p>
      <w:pPr>
        <w:pStyle w:val="Normal"/>
        <w:ind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用いただけ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まことに勝手ながら、同封の葉書にて○月○日までにご都合をお聞かせ下さいますよう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55:00Z</dcterms:created>
  <dc:creator>ad-user01</dc:creator>
  <dc:description/>
  <dc:language>en-US</dc:language>
  <cp:lastModifiedBy>ad-user01</cp:lastModifiedBy>
  <dcterms:modified xsi:type="dcterms:W3CDTF">2003-05-21T07:22:00Z</dcterms:modified>
  <cp:revision>3</cp:revision>
  <dc:subject/>
  <dc:title>記念式典招待</dc:title>
</cp:coreProperties>
</file>