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color w:val="FFFFFF"/>
        </w:rPr>
      </w:pPr>
      <w:r>
        <w:rPr>
          <w:rFonts w:ascii="ＭＳ 明朝;MS Mincho" w:hAnsi="ＭＳ 明朝;MS Mincho"/>
          <w:b/>
          <w:color w:val="FFFFFF"/>
          <w:sz w:val="48"/>
        </w:rPr>
        <w:t>予算管理表よさんよ　　　　</w:t>
      </w:r>
      <w:r>
        <w:rPr>
          <w:b/>
          <w:bCs/>
          <w:sz w:val="36"/>
        </w:rPr>
        <w:t>予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算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管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0220</wp:posOffset>
                </wp:positionV>
                <wp:extent cx="7560945" cy="268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６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予算（売上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実　　　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5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達　成　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3/b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3/c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3/d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e3/e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5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f3/f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5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g3/g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5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累計予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2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5+c2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5+d2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5+e2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e5+f2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7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f5+g2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1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累計実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3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6+c3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6+d3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6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6+e3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e6+f3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4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f6+g3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9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累計達成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6/b5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6/c5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75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6/d5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83.33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e6/e5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f6/f5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44.12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g6/g5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40.48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予算（売上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実　　　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達　成　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10/b9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10/c9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10/d9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e10/e9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f10/f9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4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g10/g9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0.0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累計予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g5+b9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6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12+c9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1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12+d9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6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12+e9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1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e12+f9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6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f12+g9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1,0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累計実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g6+b10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5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13+c10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0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13+d10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13+e10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6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e13+f10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3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f13+g10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3,50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累計達成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b13/b1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6.54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c13/c1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0.65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d13/d1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40.28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e13/e1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7.80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f13/f1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8.04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g13/g12*100 \# "0.00%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44.12%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11.45pt;mso-wrap-distance-left:7.1pt;mso-wrap-distance-right:7.1pt;mso-wrap-distance-top:0pt;mso-wrap-distance-bottom:0pt;margin-top:38.6pt;mso-position-vertical-relative:text;margin-left:12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６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予算（売上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実　　　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,5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達　成　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3/b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5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3/c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0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3/d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0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e3/e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75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f3/f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25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g3/g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25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累計予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2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5+c2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6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5+d2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9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5+e2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3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e5+f2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7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f5+g2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1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累計実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3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6+c3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0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6+d3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6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6+e3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9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e6+f3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4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f6+g3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9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累計達成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6/b5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5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6/c5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75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6/d5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83.33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e6/e5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5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f6/f5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44.12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g6/g5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40.48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予算（売上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実　　　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7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達　成　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10/b9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2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10/c9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0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10/d9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0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e10/e9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2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f10/f9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4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g10/g9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00.0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累計予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g5+b9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6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12+c9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1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12+d9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6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12+e9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1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e12+f9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6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f12+g9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51,0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累計実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g6+b10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5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13+c10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0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13+d10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50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13+e10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56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e13+f10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63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f13+g10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73,50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8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累計達成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b13/b1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36.54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c13/c1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30.65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d13/d1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40.28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e13/e1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37.80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f13/f1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38.04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g13/g12*100 \# "0.00%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44.12%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508500</wp:posOffset>
                </wp:positionV>
                <wp:extent cx="4864735" cy="2342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48"/>
                              </w:rPr>
                            </w:pPr>
                            <w:bookmarkStart w:id="2" w:name="_874865842"/>
                            <w:bookmarkEnd w:id="2"/>
                            <w:r>
                              <w:rPr>
                                <w:rFonts w:ascii="ＭＳ 明朝;MS Mincho" w:hAnsi="ＭＳ 明朝;MS Mincho"/>
                                <w:sz w:val="48"/>
                              </w:rPr>
                              <w:object w:dxaOrig="7661" w:dyaOrig="36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3.05pt;height:184.45pt" filled="f" o:ole="">
                                  <v:imagedata r:id="rId3" o:title=""/>
                                </v:shape>
                                <o:OLEObject Type="Embed" ProgID="" ShapeID="ole_rId2" DrawAspect="Content" ObjectID="_18807824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84.45pt;mso-wrap-distance-left:0pt;mso-wrap-distance-right:7.1pt;mso-wrap-distance-top:0pt;mso-wrap-distance-bottom:0pt;margin-top:3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48"/>
                        </w:rPr>
                      </w:pPr>
                      <w:bookmarkStart w:id="3" w:name="_874865842"/>
                      <w:bookmarkEnd w:id="3"/>
                      <w:r>
                        <w:rPr>
                          <w:rFonts w:ascii="ＭＳ 明朝;MS Mincho" w:hAnsi="ＭＳ 明朝;MS Mincho"/>
                          <w:sz w:val="48"/>
                        </w:rPr>
                        <w:object w:dxaOrig="7661" w:dyaOrig="36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3.05pt;height:184.45pt" filled="f" o:ole="">
                            <v:imagedata r:id="rId5" o:title=""/>
                          </v:shape>
                          <o:OLEObject Type="Embed" ProgID="" ShapeID="ole_rId4" DrawAspect="Content" ObjectID="_21022994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12260</wp:posOffset>
                </wp:positionV>
                <wp:extent cx="4800600" cy="2352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48"/>
                              </w:rPr>
                              <w:object w:dxaOrig="7560" w:dyaOrig="37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8pt;height:185.25pt" filled="f" o:ole="">
                                  <v:imagedata r:id="rId7" o:title=""/>
                                </v:shape>
                                <o:OLEObject Type="Embed" ProgID="" ShapeID="ole_rId6" DrawAspect="Content" ObjectID="_38765015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5.25pt;mso-wrap-distance-left:7.1pt;mso-wrap-distance-right:0pt;mso-wrap-distance-top:0pt;mso-wrap-distance-bottom:0pt;margin-top:323.8pt;mso-position-vertical-relative:text;margin-left:388.2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sz w:val="48"/>
                        </w:rPr>
                      </w:pPr>
                      <w:r>
                        <w:rPr>
                          <w:rFonts w:ascii="ＭＳ 明朝;MS Mincho" w:hAnsi="ＭＳ 明朝;MS Mincho"/>
                          <w:sz w:val="48"/>
                        </w:rPr>
                        <w:object w:dxaOrig="7560" w:dyaOrig="37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8pt;height:185.25pt" filled="f" o:ole="">
                            <v:imagedata r:id="rId9" o:title=""/>
                          </v:shape>
                          <o:OLEObject Type="Embed" ProgID="" ShapeID="ole_rId8" DrawAspect="Content" ObjectID="_14087288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color w:val="FFFFFF"/>
        </w:rPr>
      </w:pPr>
      <w:r>
        <w:rPr>
          <w:rFonts w:ascii="ＭＳ 明朝;MS Mincho" w:hAnsi="ＭＳ 明朝;MS Mincho"/>
          <w:b/>
          <w:color w:val="FFFFFF"/>
        </w:rPr>
      </w:r>
    </w:p>
    <w:sectPr>
      <w:type w:val="nextPage"/>
      <w:pgSz w:orient="landscape" w:w="16800" w:h="11880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02:00Z</dcterms:created>
  <dc:creator>ad-user01</dc:creator>
  <dc:description/>
  <dc:language>en-US</dc:language>
  <cp:lastModifiedBy>ad-user01</cp:lastModifiedBy>
  <dcterms:modified xsi:type="dcterms:W3CDTF">2003-05-21T04:27:00Z</dcterms:modified>
  <cp:revision>3</cp:revision>
  <dc:subject/>
  <dc:title>予算管理表</dc:title>
</cp:coreProperties>
</file>