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ge">
                  <wp:posOffset>1082675</wp:posOffset>
                </wp:positionV>
                <wp:extent cx="9649460" cy="403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041"/>
                              <w:gridCol w:w="567"/>
                              <w:gridCol w:w="1701"/>
                              <w:gridCol w:w="567"/>
                              <w:gridCol w:w="2041"/>
                              <w:gridCol w:w="567"/>
                              <w:gridCol w:w="1701"/>
                              <w:gridCol w:w="567"/>
                              <w:gridCol w:w="567"/>
                              <w:gridCol w:w="2041"/>
                              <w:gridCol w:w="567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519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48"/>
                                    </w:rPr>
                                    <w:t>　損益計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科　　　　　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科　　　　　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科　　　　　目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決　算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売　上　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8,00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8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繰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貸倒引当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売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期首商品棚卸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福利厚生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仕　入　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5,00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給　与　賃　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,20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小　　　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d4+d5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5,4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利子割引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8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価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期末商品棚卸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地　代　家　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l3+SUM(m4:m6)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5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差　引　原　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d6-d7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5,08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貸　倒　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専従者給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差　引　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c3-d8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,92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繰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貸倒引当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租　税　公　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荷　造　運　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水道光熱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8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旅費交通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m8+l9+SUM(m10:m12)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,078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通　信　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青色申告特別控除前の所得金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g19+m7-m13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,947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広告宣伝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青色申告特別控除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接待交際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所　得　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k14-k15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,597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損害保険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雑　　　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50,000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修　繕　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10,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SUM(d10:d19)+g3+SUM(h4:h8)+h17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,97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消　耗　品　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差　引　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c9-h18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,95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318.05pt;mso-wrap-distance-left:7.1pt;mso-wrap-distance-right:7.1pt;mso-wrap-distance-top:0pt;mso-wrap-distance-bottom:0pt;margin-top:85.25pt;mso-position-vertical-relative:page;margin-left:49.45pt;mso-position-horizontal-relative:page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2041"/>
                        <w:gridCol w:w="567"/>
                        <w:gridCol w:w="1701"/>
                        <w:gridCol w:w="567"/>
                        <w:gridCol w:w="2041"/>
                        <w:gridCol w:w="567"/>
                        <w:gridCol w:w="1701"/>
                        <w:gridCol w:w="567"/>
                        <w:gridCol w:w="567"/>
                        <w:gridCol w:w="2041"/>
                        <w:gridCol w:w="567"/>
                        <w:gridCol w:w="1702"/>
                      </w:tblGrid>
                      <w:tr>
                        <w:trPr/>
                        <w:tc>
                          <w:tcPr>
                            <w:tcW w:w="1519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48"/>
                              </w:rPr>
                              <w:t>　損益計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科　　　　　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科　　　　　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科　　　　　目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決　算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売　上　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8,00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8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繰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貸倒引当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7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売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期首商品棚卸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福利厚生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仕　入　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5,00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給　与　賃　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,20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小　　　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d4+d5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5,4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利子割引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8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価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期末商品棚卸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2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地　代　家　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l3+SUM(m4:m6)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75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差　引　原　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d6-d7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5,08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貸　倒　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専従者給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差　引　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c3-d8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2,92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繰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貸倒引当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7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租　税　公　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荷　造　運　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水道光熱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8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旅費交通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m8+l9+SUM(m10:m12)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,078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通　信　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3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青色申告特別控除前の所得金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g19+m7-m13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6,947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広告宣伝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青色申告特別控除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接待交際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所　得　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k14-k15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6,597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損害保険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雑　　　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50,000</w:t>
                            </w:r>
                          </w:p>
                        </w:tc>
                        <w:tc>
                          <w:tcPr>
                            <w:tcW w:w="54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修　繕　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10,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SUM(d10:d19)+g3+SUM(h4:h8)+h17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,97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4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消　耗　品　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差　引　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c9-h18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7,95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44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17" w:h="11879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3:00:00Z</dcterms:created>
  <dc:creator>ad-user01</dc:creator>
  <dc:description/>
  <dc:language>en-US</dc:language>
  <cp:lastModifiedBy>ad-user01</cp:lastModifiedBy>
  <dcterms:modified xsi:type="dcterms:W3CDTF">2003-05-21T04:28:00Z</dcterms:modified>
  <cp:revision>3</cp:revision>
  <dc:subject/>
  <dc:title>　損益計算書</dc:title>
</cp:coreProperties>
</file>