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ge">
                  <wp:posOffset>1084580</wp:posOffset>
                </wp:positionV>
                <wp:extent cx="6552565" cy="662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62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13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3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color w:val="000080"/>
                                      <w:sz w:val="36"/>
                                    </w:rPr>
                                    <w:t>貸借対照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資　　産　　の　　部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  <w:sz w:val="28"/>
                                    </w:rPr>
                                    <w:t>負　債　・　資　本　の　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首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首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期末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現　　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支払手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当座預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買　掛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定期預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借　入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の他の預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未　払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取手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前　受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売　掛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預　り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棚卸資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前　受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貸　付　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建　　　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建物付属設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機械装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車両運搬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債権償却特別勘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工具機具備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貸倒引当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土　　　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繰延資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業主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元入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事業主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青色申告特別控除前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</w:rPr>
                                    <w:t>所得税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800000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521.65pt;mso-wrap-distance-left:7.1pt;mso-wrap-distance-right:7.1pt;mso-wrap-distance-top:0pt;mso-wrap-distance-bottom:0pt;margin-top:85.4pt;mso-position-vertical-relative:page;margin-left:43.45pt;mso-position-horizontal-relative:page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13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031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80"/>
                                <w:sz w:val="36"/>
                              </w:rPr>
                              <w:t>貸借対照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資　　産　　の　　部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  <w:sz w:val="28"/>
                              </w:rPr>
                              <w:t>負　債　・　資　本　の　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期首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期末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科　　　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期首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期末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現　　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支払手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当座預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買　掛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定期預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借　入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の他の預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未　払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受取手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前　受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売　掛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預　り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棚卸資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前　受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貸　付　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建　　　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建物付属設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機械装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車両運搬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債権償却特別勘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工具機具備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貸倒引当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土　　　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繰延資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業主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元入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事業主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青色申告特別控除前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</w:rPr>
                              <w:t>所得税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color w:val="8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800000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3:01:00Z</dcterms:created>
  <dc:creator>ad-user01</dc:creator>
  <dc:description/>
  <dc:language>en-US</dc:language>
  <cp:lastModifiedBy>ad-user01</cp:lastModifiedBy>
  <dcterms:modified xsi:type="dcterms:W3CDTF">2003-05-21T04:28:00Z</dcterms:modified>
  <cp:revision>3</cp:revision>
  <dc:subject/>
  <dc:title>貸借対照表</dc:title>
</cp:coreProperties>
</file>