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1180</wp:posOffset>
                </wp:positionH>
                <wp:positionV relativeFrom="page">
                  <wp:posOffset>396875</wp:posOffset>
                </wp:positionV>
                <wp:extent cx="6494780" cy="925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5330"/>
                              <w:gridCol w:w="1985"/>
                              <w:gridCol w:w="2005"/>
                            </w:tblGrid>
                            <w:tr>
                              <w:trPr/>
                              <w:tc>
                                <w:tcPr>
                                  <w:tcW w:w="6238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i/>
                                      <w:color w:val="000080"/>
                                    </w:rPr>
                                    <w:t>平成○年度／経費一覧表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sz w:val="20"/>
                                    </w:rPr>
                                    <w:t>株式会社　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摘　　　　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摘要科目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rFonts w:ascii="ＭＳ 明朝;MS Mincho" w:hAnsi="ＭＳ 明朝;MS Mincho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728.6pt;mso-wrap-distance-left:7.1pt;mso-wrap-distance-right:7.1pt;mso-wrap-distance-top:0pt;mso-wrap-distance-bottom:0pt;margin-top:31.25pt;mso-position-vertical-relative:page;margin-left:43.4pt;mso-position-horizontal-relative:page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5330"/>
                        <w:gridCol w:w="1985"/>
                        <w:gridCol w:w="2005"/>
                      </w:tblGrid>
                      <w:tr>
                        <w:trPr/>
                        <w:tc>
                          <w:tcPr>
                            <w:tcW w:w="6238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i/>
                                <w:color w:val="000080"/>
                              </w:rPr>
                              <w:t>平成○年度／経費一覧表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sz w:val="20"/>
                              </w:rPr>
                              <w:t>株式会社　○○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摘　　　　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摘要科目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rFonts w:ascii="ＭＳ 明朝;MS Mincho" w:hAnsi="ＭＳ 明朝;MS Mincho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26:00Z</dcterms:created>
  <dc:creator>ad-user01</dc:creator>
  <dc:description/>
  <dc:language>en-US</dc:language>
  <cp:lastModifiedBy>ad-user01</cp:lastModifiedBy>
  <dcterms:modified xsi:type="dcterms:W3CDTF">2003-05-21T04:28:00Z</dcterms:modified>
  <cp:revision>3</cp:revision>
  <dc:subject/>
  <dc:title>経費一覧</dc:title>
</cp:coreProperties>
</file>