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8005</wp:posOffset>
                </wp:positionH>
                <wp:positionV relativeFrom="paragraph">
                  <wp:posOffset>234950</wp:posOffset>
                </wp:positionV>
                <wp:extent cx="6482080" cy="667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667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1814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0208" w:type="dxa"/>
                                  <w:gridSpan w:val="9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i/>
                                      <w:color w:val="000000"/>
                                      <w:sz w:val="32"/>
                                    </w:rPr>
                                    <w:t>コスト比較表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FF"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800000"/>
                                      <w:sz w:val="3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800000"/>
                                      <w:sz w:val="28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00"/>
                                      <w:sz w:val="28"/>
                                    </w:rPr>
                                    <w:t>第一営業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当　　月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累　　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特　　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目標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実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＋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目標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実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＋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売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売　上　高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値　引　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そ　の　他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材　料　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動　力　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変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燃　料　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荷造運賃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外　注　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そ　の　他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消耗品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諸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接　待　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通　信　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交　通　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給　　　与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賞　　　与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固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手　　　当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福　利　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地代家賃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保　険　料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反　　省　　点</w:t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留　　意　　点</w:t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525.2pt;mso-wrap-distance-left:7.1pt;mso-wrap-distance-right:7.1pt;mso-wrap-distance-top:0pt;mso-wrap-distance-bottom:0pt;margin-top:18.5pt;mso-position-vertical-relative:text;margin-left:43.15pt;mso-position-horizontal-relative:page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1814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701"/>
                      </w:tblGrid>
                      <w:tr>
                        <w:trPr/>
                        <w:tc>
                          <w:tcPr>
                            <w:tcW w:w="10208" w:type="dxa"/>
                            <w:gridSpan w:val="9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i/>
                                <w:color w:val="000000"/>
                                <w:sz w:val="32"/>
                              </w:rPr>
                              <w:t>コスト比較表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FF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800000"/>
                                <w:sz w:val="3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800000"/>
                                <w:sz w:val="28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00"/>
                                <w:sz w:val="28"/>
                              </w:rPr>
                              <w:t>第一営業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pict>
                                <v:line id="shape_0" from="-0.9pt,0.25pt" to="119.05pt,36.2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区　分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当　　月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累　　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特　　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目標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実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＋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目標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実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＋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売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売　上　高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値　引　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そ　の　他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材　料　費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動　力　費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変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燃　料　費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荷造運賃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動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外　注　費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そ　の　他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消耗品費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諸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接　待　費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通　信　費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交　通　費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給　　　与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賞　　　与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固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手　　　当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福　利　費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地代家賃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保　険　料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反　　省　　点</w:t>
                            </w:r>
                          </w:p>
                        </w:tc>
                        <w:tc>
                          <w:tcPr>
                            <w:tcW w:w="782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留　　意　　点</w:t>
                            </w:r>
                          </w:p>
                        </w:tc>
                        <w:tc>
                          <w:tcPr>
                            <w:tcW w:w="782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2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</wp:posOffset>
                </wp:positionH>
                <wp:positionV relativeFrom="paragraph">
                  <wp:posOffset>3175</wp:posOffset>
                </wp:positionV>
                <wp:extent cx="1524000" cy="4572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25pt" to="119.05pt,36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2:47:00Z</dcterms:created>
  <dc:creator>ad-user01</dc:creator>
  <dc:description/>
  <dc:language>en-US</dc:language>
  <cp:lastModifiedBy>ad-user01</cp:lastModifiedBy>
  <dcterms:modified xsi:type="dcterms:W3CDTF">2003-05-21T04:28:00Z</dcterms:modified>
  <cp:revision>3</cp:revision>
  <dc:subject/>
  <dc:title>コスト比較表</dc:title>
</cp:coreProperties>
</file>