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color w:val="FF0000"/>
          <w:kern w:val="0"/>
          <w:sz w:val="24"/>
          <w:szCs w:val="20"/>
        </w:rPr>
      </w:pPr>
      <w:r>
        <w:rPr>
          <w:rFonts w:ascii="ＭＳ 明朝;MS Mincho" w:hAnsi="ＭＳ 明朝;MS Mincho"/>
          <w:color w:val="FF0000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234950</wp:posOffset>
                </wp:positionV>
                <wp:extent cx="6482080" cy="822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81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60" w:after="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i/>
                                      <w:color w:val="000000"/>
                                      <w:sz w:val="32"/>
                                    </w:rPr>
                                    <w:t>コスト比較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FF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800000"/>
                                      <w:sz w:val="28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28"/>
                                    </w:rPr>
                                    <w:t>第一営業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当　　月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累　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特　　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＋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＋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売　上　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値　引　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材　料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動　力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燃　料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荷造運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外　注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接　待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通　信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交　通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給　　　与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賞　　　与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手　　　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福　利　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地代家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保　険　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反　　省　　点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留　　意　　点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47.3pt;mso-wrap-distance-left:7.1pt;mso-wrap-distance-right:7.1pt;mso-wrap-distance-top:0pt;mso-wrap-distance-bottom:0pt;margin-top:18.5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81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701"/>
                      </w:tblGrid>
                      <w:tr>
                        <w:trPr/>
                        <w:tc>
                          <w:tcPr>
                            <w:tcW w:w="10208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60" w:after="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i/>
                                <w:color w:val="000000"/>
                                <w:sz w:val="32"/>
                              </w:rPr>
                              <w:t>コスト比較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800000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8"/>
                              </w:rPr>
                              <w:t>第一営業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pict>
                                <v:line id="shape_0" from="-0.9pt,0.25pt" to="119.05pt,36.2pt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区　分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当　　月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累　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特　　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＋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＋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売　上　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値　引　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材　料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動　力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燃　料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荷造運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外　注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接　待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通　信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交　通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給　　　与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賞　　　与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手　　　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福　利　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地代家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保　険　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反　　省　　点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留　　意　　点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</wp:posOffset>
                </wp:positionH>
                <wp:positionV relativeFrom="paragraph">
                  <wp:posOffset>3175</wp:posOffset>
                </wp:positionV>
                <wp:extent cx="15240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25pt" to="119.05pt,3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52:00Z</dcterms:created>
  <dc:creator>ad-user01</dc:creator>
  <dc:description/>
  <dc:language>en-US</dc:language>
  <cp:lastModifiedBy>ad-user01</cp:lastModifiedBy>
  <dcterms:modified xsi:type="dcterms:W3CDTF">2003-05-21T04:29:00Z</dcterms:modified>
  <cp:revision>3</cp:revision>
  <dc:subject/>
  <dc:title>経営会議フォーマット</dc:title>
</cp:coreProperties>
</file>