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481445" cy="784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784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1418"/>
                              <w:gridCol w:w="85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84"/>
                              <w:gridCol w:w="860"/>
                              <w:gridCol w:w="283"/>
                              <w:gridCol w:w="846"/>
                              <w:gridCol w:w="1130"/>
                            </w:tblGrid>
                            <w:tr>
                              <w:trPr/>
                              <w:tc>
                                <w:tcPr>
                                  <w:tcW w:w="1020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36"/>
                                      <w:u w:val="single"/>
                                    </w:rPr>
                                    <w:t>物　品　購　入　申　請　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申請年月日　平成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u w:val="single"/>
                                    </w:rPr>
                                    <w:t>所　属：営業１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gridSpan w:val="8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u w:val="single"/>
                                    </w:rPr>
                                    <w:t>氏　名：　○○　○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　　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開　発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申請理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仕　入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支払方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現金・振込・その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支払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納　期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品　　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単　価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仕入先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フロッピイディス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ショッ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小　　　　　計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消　費　税　等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合　計　金　額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6,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8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8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8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経理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保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＊購入金額が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0,00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円を超えるものに関しては、○長の決裁を必要とし、稟議書を添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することとす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＊発注に関しては、営業部が行うことを原則とするが、緊急を要するもの、専門要素が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るものに関しては、○長の判断とす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＊発注に関しては、指定の注文書／注文請書を使用するものとす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618.05pt;mso-wrap-distance-left:0pt;mso-wrap-distance-right:7.1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1418"/>
                        <w:gridCol w:w="850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84"/>
                        <w:gridCol w:w="860"/>
                        <w:gridCol w:w="283"/>
                        <w:gridCol w:w="846"/>
                        <w:gridCol w:w="1130"/>
                      </w:tblGrid>
                      <w:tr>
                        <w:trPr/>
                        <w:tc>
                          <w:tcPr>
                            <w:tcW w:w="10207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36"/>
                                <w:u w:val="single"/>
                              </w:rPr>
                              <w:t>物　品　購　入　申　請　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申請年月日　平成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u w:val="single"/>
                              </w:rPr>
                              <w:t>所　属：営業１課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gridSpan w:val="8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6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u w:val="single"/>
                              </w:rPr>
                              <w:t>氏　名：　○○　○○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　　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開　発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申請理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仕　入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支払方法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現金・振込・その他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支払日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納　期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品　　　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単　価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仕入先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フロッピイディス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ショッ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小　　　　　計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消　費　税　等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合　計　金　額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6,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8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8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8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経理部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保管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＊購入金額が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50,000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円を超えるものに関しては、○長の決裁を必要とし、稟議書を添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することとす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＊発注に関しては、営業部が行うことを原則とするが、緊急を要するもの、専門要素が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るものに関しては、○長の判断とす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＊発注に関しては、指定の注文書／注文請書を使用するものとす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30:00Z</dcterms:created>
  <dc:creator>ad-user01</dc:creator>
  <dc:description/>
  <dc:language>en-US</dc:language>
  <cp:lastModifiedBy>ad-user01</cp:lastModifiedBy>
  <dcterms:modified xsi:type="dcterms:W3CDTF">2003-05-21T04:29:00Z</dcterms:modified>
  <cp:revision>3</cp:revision>
  <dc:subject/>
  <dc:title>物　品　購　入　申　請　</dc:title>
</cp:coreProperties>
</file>