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94080</wp:posOffset>
                </wp:positionV>
                <wp:extent cx="6480810" cy="838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38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134"/>
                              <w:gridCol w:w="1134"/>
                              <w:gridCol w:w="567"/>
                              <w:gridCol w:w="567"/>
                              <w:gridCol w:w="567"/>
                              <w:gridCol w:w="567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36"/>
                                      <w:u w:val="single"/>
                                    </w:rPr>
                                    <w:t>出張旅費等の仮払い申請及び精算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</w:rPr>
                                    <w:t>申請年月日　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  <w:t>所　属：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80"/>
                                      <w:u w:val="single"/>
                                    </w:rPr>
                                    <w:t>氏　名：　　　　　　　　　　　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10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目　的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　□商談　□打合せ　□納品　□保守　□展示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</w:rPr>
                                    <w:t>　□その他（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期　間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平成　　年　　月　　日（　　）～平成　　年　　月　　日（　　）　　　日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１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T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訪問先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２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T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３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T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宿泊先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□Ｊ　Ｒ（　　　　　　　駅　～　　　　　　　　駅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　　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交通機関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7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□航　空（　　　　　　空港　～　　　　　　　空港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　　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□その他（　　　　　　　　　～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　　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gridSpan w:val="10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領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申請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経理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備　　　　　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仮払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宿泊費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　　　　　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交通費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　　　　　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精算金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出張手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　　　　　円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合　計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　　　　　円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過・不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領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申請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経理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＊担当者は、○長→○長→○長→の順に採決を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もらい、経理担当者から仮払いを受領し出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終了後、速やかに精算を行うこととする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経理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＊緊急連絡に備え、訪問先等の連絡先は必ず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　保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記することとする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＊出張手当は当社規定を参照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＊宿泊先等の領収書は添付すること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60.55pt;mso-wrap-distance-left:7.1pt;mso-wrap-distance-right:7.1pt;mso-wrap-distance-top:0pt;mso-wrap-distance-bottom:0pt;margin-top:70.4pt;mso-position-vertical-relative:page;margin-left: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2268"/>
                        <w:gridCol w:w="1134"/>
                        <w:gridCol w:w="1134"/>
                        <w:gridCol w:w="567"/>
                        <w:gridCol w:w="567"/>
                        <w:gridCol w:w="567"/>
                        <w:gridCol w:w="567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020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36"/>
                                <w:u w:val="single"/>
                              </w:rPr>
                              <w:t>出張旅費等の仮払い申請及び精算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</w:rPr>
                              <w:t>申請年月日　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  <w:t>所　属：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80"/>
                                <w:u w:val="single"/>
                              </w:rPr>
                              <w:t>氏　名：　　　　　　　　　　　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10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目　的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　□商談　□打合せ　□納品　□保守　□展示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9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</w:rPr>
                              <w:t>　□その他（　　　　　　　　　　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期　間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平成　　年　　月　　日（　　）～平成　　年　　月　　日（　　）　　　日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１．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TE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訪問先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6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２．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TE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6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３．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TE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宿泊先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□Ｊ　Ｒ（　　　　　　　駅　～　　　　　　　　駅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交通機関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7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□航　空（　　　　　　空港　～　　　　　　　空港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□その他（　　　　　　　　　～　　　　　　　　　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gridSpan w:val="10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金　　　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受領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申請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経理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備　　　　　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仮払金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宿泊費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交通費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精算金額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出張手当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円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合　計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円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過・不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受領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申請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経理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　　　　　　　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6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＊担当者は、○長→○長→○長→の順に採決を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もらい、経理担当者から仮払いを受領し出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終了後、速やかに精算を行うこととする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経理部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＊緊急連絡に備え、訪問先等の連絡先は必ず明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　保管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記することとする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＊出張手当は当社規定を参照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＊宿泊先等の領収書は添付すること。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879" w:h="16817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24:00Z</dcterms:created>
  <dc:creator>ad-user01</dc:creator>
  <dc:description/>
  <dc:language>en-US</dc:language>
  <cp:lastModifiedBy>ad-user01</cp:lastModifiedBy>
  <cp:lastPrinted>2003-05-28T09:13:00Z</cp:lastPrinted>
  <dcterms:modified xsi:type="dcterms:W3CDTF">2003-05-28T00:16:00Z</dcterms:modified>
  <cp:revision>4</cp:revision>
  <dc:subject/>
  <dc:title>出張旅費仮払申請精算書</dc:title>
</cp:coreProperties>
</file>