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88695</wp:posOffset>
                </wp:positionV>
                <wp:extent cx="6481445" cy="356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119"/>
                              <w:gridCol w:w="311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6"/>
                                    </w:rPr>
                                    <w:t>出張経費精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営業１課　○○　○○　印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仮　払　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領収書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航空運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交　通　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宿　泊　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食　事　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交　際　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通　信　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資　料　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通　訳　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そ　の　他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有　　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SUM(B3:B14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0,0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SUM(C3:C14) \# "#,##0"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7,5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差　　　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IF(b15&gt;c15,0,c15-b15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instrText xml:space="preserve"> =IF(b15&lt;=c15,0,b15-c15) </w:instrTex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,500</w:t>
                                  </w:r>
                                  <w:r/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戻し・不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7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80.35pt;mso-wrap-distance-left:7.1pt;mso-wrap-distance-right:7.1pt;mso-wrap-distance-top:0pt;mso-wrap-distance-bottom:0pt;margin-top:77.8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119"/>
                        <w:gridCol w:w="3119"/>
                        <w:gridCol w:w="1701"/>
                      </w:tblGrid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6"/>
                              </w:rPr>
                              <w:t>出張経費精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営業１課　○○　○○　印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仮　払　金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領収書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航空運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交　通　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宿　泊　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食　事　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交　際　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通　信　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資　料　費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通　訳　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そ　の　他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有　　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SUM(B3:B14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0,0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SUM(C3:C14) \# "#,##0"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7,5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差　　　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IF(b15&gt;c15,0,c15-b15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instrText xml:space="preserve"> =IF(b15&lt;=c15,0,b15-c15) </w:instrTex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,500</w:t>
                            </w:r>
                            <w:r/>
                            <w:r>
                              <w:rPr>
                                <w:rFonts w:ascii="ＭＳ 明朝;MS Mincho" w:hAnsi="ＭＳ 明朝;MS Mincho"/>
                              </w:rPr>
                              <w:fldChar w:fldCharType="end"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戻し・不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7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23:00Z</dcterms:created>
  <dc:creator>ad-user01</dc:creator>
  <dc:description/>
  <dc:language>en-US</dc:language>
  <cp:lastModifiedBy>ad-user01</cp:lastModifiedBy>
  <dcterms:modified xsi:type="dcterms:W3CDTF">2003-05-21T04:29:00Z</dcterms:modified>
  <cp:revision>3</cp:revision>
  <dc:subject/>
  <dc:title>出張経費精算書</dc:title>
</cp:coreProperties>
</file>