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1445" cy="738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758"/>
                              <w:gridCol w:w="454"/>
                              <w:gridCol w:w="1758"/>
                              <w:gridCol w:w="566"/>
                              <w:gridCol w:w="567"/>
                              <w:gridCol w:w="56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交通費請求明細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請求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営業１課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○○　○○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区　　　　　　　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交通手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　　　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ＪＲ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打ち合わ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営団○○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商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都営○○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納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営団○○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打ち合わ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合　　計　　金　　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\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精算は毎月○○日、○○日の２日を締日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し、請求明細書提出後、３日以内に支払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れるものとする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理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交通手段としてタクシーを利用した場合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領収書を添付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81.2pt;mso-wrap-distance-left:7.1pt;mso-wrap-distance-right:7.1pt;mso-wrap-distance-top:0pt;mso-wrap-distance-bottom:0pt;margin-top:38.6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1758"/>
                        <w:gridCol w:w="454"/>
                        <w:gridCol w:w="1758"/>
                        <w:gridCol w:w="566"/>
                        <w:gridCol w:w="567"/>
                        <w:gridCol w:w="568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020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交通費請求明細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請求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営業１課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○○　○○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区　　　　　　　間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交通手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　　　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ＪＲ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打ち合わ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営団○○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商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都営○○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納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営団○○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打ち合わ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合　　計　　金　　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\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精算は毎月○○日、○○日の２日を締日と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し、請求明細書提出後、３日以内に支払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れるものとする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理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交通手段としてタクシーを利用した場合は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6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領収書を添付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1:00Z</dcterms:created>
  <dc:creator>ad-user01</dc:creator>
  <dc:description/>
  <dc:language>en-US</dc:language>
  <cp:lastModifiedBy>ad-user01</cp:lastModifiedBy>
  <dcterms:modified xsi:type="dcterms:W3CDTF">2003-05-21T04:33:00Z</dcterms:modified>
  <cp:revision>3</cp:revision>
  <dc:subject/>
  <dc:title>交通費精算書</dc:title>
</cp:coreProperties>
</file>