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481445" cy="714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2552"/>
                              <w:gridCol w:w="283"/>
                              <w:gridCol w:w="1134"/>
                              <w:gridCol w:w="1135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  <w:u w:val="single"/>
                                    </w:rPr>
                                    <w:t>接待・交際費仮払い申請及び精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年月日　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所　属：営業１課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氏　名：　　○○　○○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目　　的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　　付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　　　　　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申請者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管理部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仮払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費用総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過・不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領収書を添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＊担当者は、○長→○長の順に決裁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もらい、経理担当より仮払いを受領する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理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精算は速やかに行う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保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62.55pt;mso-wrap-distance-left:7.1pt;mso-wrap-distance-right:7.1pt;mso-wrap-distance-top:0pt;mso-wrap-distance-bottom:0pt;margin-top:108.5pt;mso-position-vertical:center;mso-position-vertical-relative:margin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2552"/>
                        <w:gridCol w:w="283"/>
                        <w:gridCol w:w="1134"/>
                        <w:gridCol w:w="1135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  <w:u w:val="single"/>
                              </w:rPr>
                              <w:t>接待・交際費仮払い申請及び精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年月日　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所　属：営業１課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氏　名：　　○○　○○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目　　的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　　付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平成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　　　　　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領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／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精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算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申請者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管理部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仮払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費用総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過・不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領収書を添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＊担当者は、○長→○長の順に決裁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もらい、経理担当より仮払いを受領する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理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精算は速やかに行う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保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20:00Z</dcterms:created>
  <dc:creator>ad-user01</dc:creator>
  <dc:description/>
  <dc:language>en-US</dc:language>
  <cp:lastModifiedBy>ad-user01</cp:lastModifiedBy>
  <dcterms:modified xsi:type="dcterms:W3CDTF">2003-05-21T04:30:00Z</dcterms:modified>
  <cp:revision>3</cp:revision>
  <dc:subject/>
  <dc:title>接待・交際費</dc:title>
</cp:coreProperties>
</file>