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482080" cy="712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1985"/>
                              <w:gridCol w:w="283"/>
                              <w:gridCol w:w="1135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福利厚生費仮払金申請及び精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営業１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　○○　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受　領　日　／　精　算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申請者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管理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仮払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用総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過・不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領収書を添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担当者は、○長→○長の順に決裁をもらい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経理担当者より仮払いを受領す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管理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精算は速やかに行う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60.9pt;mso-wrap-distance-left:7.1pt;mso-wrap-distance-right:7.1pt;mso-wrap-distance-top:0pt;mso-wrap-distance-bottom:0pt;margin-top:39.2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835"/>
                        <w:gridCol w:w="1985"/>
                        <w:gridCol w:w="283"/>
                        <w:gridCol w:w="1135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福利厚生費仮払金申請及び精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営業１課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　○○　○○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74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受　領　日　／　精　算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申請者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管理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仮払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用総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過・不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領収書を添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担当者は、○長→○長の順に決裁をもらい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経理担当者より仮払いを受領する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管理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精算は速やかに行う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8:00Z</dcterms:created>
  <dc:creator>ad-user01</dc:creator>
  <dc:description/>
  <dc:language>en-US</dc:language>
  <cp:lastModifiedBy>ad-user01</cp:lastModifiedBy>
  <dcterms:modified xsi:type="dcterms:W3CDTF">2003-05-21T04:30:00Z</dcterms:modified>
  <cp:revision>3</cp:revision>
  <dc:subject/>
  <dc:title>福利厚生費仮払・精算書</dc:title>
</cp:coreProperties>
</file>