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481445" cy="720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720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2552"/>
                              <w:gridCol w:w="215"/>
                              <w:gridCol w:w="1202"/>
                              <w:gridCol w:w="1135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000080"/>
                                      <w:sz w:val="36"/>
                                      <w:u w:val="single"/>
                                    </w:rPr>
                                    <w:t>会議費仮払い申請及び精算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申請年月日　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u w:val="single"/>
                                    </w:rPr>
                                    <w:t>所　属：営業１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ＭＳ 明朝;MS Mincho" w:hAnsi="ＭＳ 明朝;MS Mincho"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u w:val="single"/>
                                    </w:rPr>
                                    <w:t>氏　名：　○○　○○　　　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目　　的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日　　付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金　　　　　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領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精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申請者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管理部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仮払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費用総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過・不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領収書を添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＊担当者は、○長→○長の順に決裁を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8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8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もらい、経理担当より仮払いを受領する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経理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精算は速やかに行う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　保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67.3pt;mso-wrap-distance-left:7.1pt;mso-wrap-distance-right:7.1pt;mso-wrap-distance-top:0pt;mso-wrap-distance-bottom:0pt;margin-top:106.1pt;mso-position-vertical:center;mso-position-vertical-relative:margin;margin-left: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2552"/>
                        <w:gridCol w:w="215"/>
                        <w:gridCol w:w="1202"/>
                        <w:gridCol w:w="1135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000080"/>
                                <w:sz w:val="36"/>
                                <w:u w:val="single"/>
                              </w:rPr>
                              <w:t>会議費仮払い申請及び精算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申請年月日　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3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u w:val="single"/>
                              </w:rPr>
                              <w:t>所　属：営業１課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3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ＭＳ 明朝;MS Mincho" w:hAnsi="ＭＳ 明朝;MS Mincho"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u w:val="single"/>
                              </w:rPr>
                              <w:t>氏　名：　○○　○○　　　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目　　的</w:t>
                            </w:r>
                          </w:p>
                        </w:tc>
                        <w:tc>
                          <w:tcPr>
                            <w:tcW w:w="8506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日　　付</w:t>
                            </w:r>
                          </w:p>
                        </w:tc>
                        <w:tc>
                          <w:tcPr>
                            <w:tcW w:w="85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平成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8506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金　　　　　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受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領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／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精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算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申請者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管理部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仮払い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費用総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過・不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領収書を添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7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＊担当者は、○長→○長の順に決裁を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8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8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もらい、経理担当より仮払いを受領する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経理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精算は速やかに行う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　保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15:00Z</dcterms:created>
  <dc:creator>ad-user01</dc:creator>
  <dc:description/>
  <dc:language>en-US</dc:language>
  <cp:lastModifiedBy>ad-user01</cp:lastModifiedBy>
  <dcterms:modified xsi:type="dcterms:W3CDTF">2003-05-21T04:33:00Z</dcterms:modified>
  <cp:revision>3</cp:revision>
  <dc:subject/>
  <dc:title>会議費用仮払・精算書</dc:title>
</cp:coreProperties>
</file>