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　株式会社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　○○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代金の支払について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59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拝啓　毎々お引き立てをいただき厚くお礼申し上げ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さて、貴社○月度締め日までに納入いたしました○○○○の代金、再三にわたりご請求申し上げてまいりましたが、未だにご入金なく、ご連絡もいただけないことはまことに遺憾に存じ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長年にわたる御社とのお取引ゆえ、あまりにも催促がましいことは、信頼関係を損ねるものと控えておりましたが、このような状態が続くようでしたら、別に何らかの手段を講じざるを得ません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つきましては、○月末日までには必ず全額のご送金をお願い致します。いずれにしましても、送金の確かなご予定をお知らせいただきたくお願い申し上げます。</w:t>
      </w:r>
    </w:p>
    <w:p>
      <w:pPr>
        <w:pStyle w:val="Normal"/>
        <w:ind w:firstLine="259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株式会社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　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7" w:right="1415" w:gutter="0" w:header="0" w:top="1701" w:footer="0" w:bottom="1701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1:43:00Z</dcterms:created>
  <dc:creator>ad-user01</dc:creator>
  <dc:description/>
  <dc:language>en-US</dc:language>
  <cp:lastModifiedBy>ad-user01</cp:lastModifiedBy>
  <dcterms:modified xsi:type="dcterms:W3CDTF">2003-05-21T04:24:00Z</dcterms:modified>
  <cp:revision>3</cp:revision>
  <dc:subject/>
  <dc:title>代金支払い2</dc:title>
</cp:coreProperties>
</file>